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修真世界全文阅读</w:t>
      </w:r>
      <w:r>
        <w:rPr>
          <w:sz w:val="48"/>
          <w:szCs w:val="48"/>
        </w:rPr>
        <w:t>-</w:t>
      </w:r>
      <w:r>
        <w:rPr>
          <w:sz w:val="48"/>
          <w:szCs w:val="48"/>
        </w:rPr>
        <w:t>通往神秘修真世界的无尽阅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通往神秘修真世界的无尽阅读之旅</w:t>
      </w:r>
      <w:r>
        <w:rPr>
          <w:sz w:val="32"/>
          <w:szCs w:val="32"/>
        </w:rPr>
        <w:t>&lt;/p&gt;&lt;p&gt;&lt;img src="/static-img/CSm3TRvVRuapjikTa-xaWm_930pfAhxr3Fmy520op3LSldAgD5hEeZzUvlVK_xhn.jpg"&gt;&lt;/p&gt;&lt;p&gt;</w:t>
      </w:r>
      <w:r>
        <w:rPr>
          <w:sz w:val="32"/>
          <w:szCs w:val="32"/>
        </w:rPr>
        <w:t>在这个充满幻想与魔法的时代，人们对修真世界的好奇心不断增长。修真不仅是一种追求自我完善和提升能力的手段，更是很多人梦寐以求的一种生活方式。为了深入了解这一领域，我们选择了“修真世界全文阅读”作为探索入口。</w:t>
      </w:r>
      <w:r>
        <w:rPr>
          <w:sz w:val="32"/>
          <w:szCs w:val="32"/>
        </w:rPr>
        <w:t>&lt;/p&gt;&lt;p&gt;</w:t>
      </w:r>
      <w:r>
        <w:rPr>
          <w:sz w:val="32"/>
          <w:szCs w:val="32"/>
        </w:rPr>
        <w:t>首先，我们来看一则典型案例。在一个名为《剑破苍穹》的网络小说中，主角李明从平凡的学生一路走到成为顶级武者，这一切都是通过他不懈的努力和对修真知识的学习完成的。他在全文阅读过程中，不仅掌握了各种高级法术，还结识了许多志同道合的小伙伴们一起成长。</w:t>
      </w:r>
      <w:r>
        <w:rPr>
          <w:sz w:val="32"/>
          <w:szCs w:val="32"/>
        </w:rPr>
        <w:t>&lt;/p&gt;&lt;p&gt;&lt;img src="/static-img/DZS7gveyym8bzDR-n5rFI2_930pfAhxr3Fmy520op3Lq8oSFirMhsf5_FsBBx9kesorJ_sRVP2Wu4MHhEkutsyYs3ArBlZ4v7XmN6pal2bghh9KLU57Rcf7aRVoXFJYv-ip9KGyXO_hhBHIqfsb3O6TvmeekhkcWescVIxjwuJ8v0wJrbIm1A_5QeiBcXZ8m.jpg"&gt;&lt;/p&gt;&lt;p&gt;</w:t>
      </w:r>
      <w:r>
        <w:rPr>
          <w:sz w:val="32"/>
          <w:szCs w:val="32"/>
        </w:rPr>
        <w:t>再来看看《天地玄黄》这部作品，它讲述的是一个少年如何通过精进内功，悟出天地之间最深层次的奥秘，最终达到了一定的境界。这部作品展现了作者对于修真的深刻理解，以及丰富多彩的人物塑造和复杂的情节发展，让读者仿佛置身于那个古老而神秘的大陆上。</w:t>
      </w:r>
      <w:r>
        <w:rPr>
          <w:sz w:val="32"/>
          <w:szCs w:val="32"/>
        </w:rPr>
        <w:t>&lt;/p&gt;&lt;p&gt;</w:t>
      </w:r>
      <w:r>
        <w:rPr>
          <w:sz w:val="32"/>
          <w:szCs w:val="32"/>
        </w:rPr>
        <w:t>除了小说，全文阅读还可以帮助我们更好地了解历史上的真正武林文化。例如，在中国历史上，有着广泛影响力的道教、太极拳等，都有其独特的心理学、哲学背景，这些都可以通过全文阅读来进一步探究和理解。</w:t>
      </w:r>
      <w:r>
        <w:rPr>
          <w:sz w:val="32"/>
          <w:szCs w:val="32"/>
        </w:rPr>
        <w:t>&lt;/p&gt;&lt;p&gt;&lt;img src="/static-img/IGnlv1rJwp_bY5tQ_tWZZG_930pfAhxr3Fmy520op3Lq8oSFirMhsf5_FsBBx9kesorJ_sRVP2Wu4MHhEkutsyYs3ArBlZ4v7XmN6pal2bghh9KLU57Rcf7aRVoXFJYv-ip9KGyXO_hhBHIqfsb3O6TvmeekhkcWescVIxjwuJ8v0wJrbIm1A_5QeiBcXZ8m.jpg"&gt;&lt;/p&gt;&lt;p&gt;</w:t>
      </w:r>
      <w:r>
        <w:rPr>
          <w:sz w:val="32"/>
          <w:szCs w:val="32"/>
        </w:rPr>
        <w:t>当然，由于“修真世界”的概念比较宽泛，一些现代科技小说也会融入这种元素，比如科幻中的超能力或未来技术，可以让读者感受到一种跨越时空的情趣。而对于一些喜欢动漫或者游戏的人来说，他们可能会更加偏爱那些将传统文化与现代元素结合起来创作出的故事，如《斗罗大陆》、《仙逆》等，它们提供了一种既能享受虚拟世界，又能体验到传统文化魅力相结合的情怀体验。</w:t>
      </w:r>
      <w:r>
        <w:rPr>
          <w:sz w:val="32"/>
          <w:szCs w:val="32"/>
        </w:rPr>
        <w:t>&lt;/p&gt;&lt;p&gt;</w:t>
      </w:r>
      <w:r>
        <w:rPr>
          <w:sz w:val="32"/>
          <w:szCs w:val="32"/>
        </w:rPr>
        <w:t>总结来说，“修真世界全文阅读”是一个包含丰富内容和多样化形式的手段，无论是想要探索古代武侠文学还是寻找现代科技奇谭，每个人都能够找到属于自己的那份快乐。无论你是在寻找灵魂解脱还是简单放松，“修真世界”的门永远向你敞开，你只需要点下“开始”键，就可以踏上这场未知而又令人兴奋的地球之旅。</w:t>
      </w:r>
      <w:r>
        <w:rPr>
          <w:sz w:val="32"/>
          <w:szCs w:val="32"/>
        </w:rPr>
        <w:t>&lt;/p&gt;&lt;p&gt;&lt;img src="/static-img/P7TWErhgq0gPTe2OMf0rYm_930pfAhxr3Fmy520op3Lq8oSFirMhsf5_FsBBx9kesorJ_sRVP2Wu4MHhEkutsyYs3ArBlZ4v7XmN6pal2bghh9KLU57Rcf7aRVoXFJYv-ip9KGyXO_hhBHIqfsb3O6TvmeekhkcWescVIxjwuJ8v0wJrbIm1A_5QeiBcXZ8m.jpg"&gt;&lt;/p&gt;&lt;p&gt;&lt;a href = "/doc/617653-</w:t>
      </w:r>
      <w:r>
        <w:rPr>
          <w:sz w:val="32"/>
          <w:szCs w:val="32"/>
        </w:rPr>
        <w:t>修真世界全文阅读</w:t>
      </w:r>
      <w:r>
        <w:rPr>
          <w:sz w:val="32"/>
          <w:szCs w:val="32"/>
        </w:rPr>
        <w:t>-</w:t>
      </w:r>
      <w:r>
        <w:rPr>
          <w:sz w:val="32"/>
          <w:szCs w:val="32"/>
        </w:rPr>
        <w:t>通往神秘修真世界的无尽阅读之旅</w:t>
      </w:r>
      <w:r>
        <w:rPr>
          <w:sz w:val="32"/>
          <w:szCs w:val="32"/>
        </w:rPr>
        <w:t>.doc" rel="alternate" download="617653-</w:t>
      </w:r>
      <w:r>
        <w:rPr>
          <w:sz w:val="32"/>
          <w:szCs w:val="32"/>
        </w:rPr>
        <w:t>修真世界全文阅读</w:t>
      </w:r>
      <w:r>
        <w:rPr>
          <w:sz w:val="32"/>
          <w:szCs w:val="32"/>
        </w:rPr>
        <w:t>-</w:t>
      </w:r>
      <w:r>
        <w:rPr>
          <w:sz w:val="32"/>
          <w:szCs w:val="32"/>
        </w:rPr>
        <w:t>通往神秘修真世界的无尽阅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