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末日中国最后一只僵尸孤独的生存与遗忘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中国最后一只僵尸。这个故事不是关于恐怖或惊悚，而是关于生存、记忆和时间的力量。在这里，我们将探索这一奇异现象背后的真相，以及它如何影响周围的人们。</w:t>
      </w:r>
      <w:r>
        <w:rPr>
          <w:sz w:val="32"/>
          <w:szCs w:val="32"/>
        </w:rPr>
        <w:t>&lt;/p&gt;&lt;p&gt;&lt;img src="/static-img/Bdl3Ls0DVTRNJjGQBjtoaRSXzNE686Jj2kH4fD0Lbl39Tvnxf5cgfG33Y1lB7bM0.jpg"&gt;&lt;/p&gt;&lt;p&gt;</w:t>
      </w:r>
      <w:r>
        <w:rPr>
          <w:sz w:val="32"/>
          <w:szCs w:val="32"/>
        </w:rPr>
        <w:t>从历史的角度来看，僵尸并非真正存在于我们的传说中，它们通常是对疾病、死亡和复活过程的一种夸张描述。但是在某些文化中，僵尸则是一种超自然生物，一旦变成这样，就会永远失去人性，被迫与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，是个例外。这名僵尸被称为“幽灵”，据说是在一次大瘟疫中得到了“不死”的能力。它最初出现在一个偏远的小镇上，那里的居民害怕而敬畏地躲避着这位不速之客。随着时间的流逝，这个小镇逐渐消亡，只留下幽灵孤独地守护着那片荒芜的地球。</w:t>
      </w:r>
      <w:r>
        <w:rPr>
          <w:sz w:val="32"/>
          <w:szCs w:val="32"/>
        </w:rPr>
        <w:t>&lt;/p&gt;&lt;p&gt;&lt;img src="/static-img/Lqi76iGB26TNB9YCi9ZcTxSXzNE686Jj2kH4fD0Lbl1DVMnbmBi8F94fvbYxldQ97V1vy37kmk8IyL18qHaiq275q-BmV9fQ_ic2dXjRATghQu230YT2TqCbkBcOjUAtxzZik2jWMiDaZg3JCTQKJg.jpg"&gt;&lt;/p&gt;&lt;p&gt;</w:t>
      </w:r>
      <w:r>
        <w:rPr>
          <w:sz w:val="32"/>
          <w:szCs w:val="32"/>
        </w:rPr>
        <w:t>然而，在现代社会，这样的存在变得更加困难。当科技和科学不断进步时，对未知事物的恐惧也在减少。人们开始关注幽灵，而不是逃离它。一群年轻学者发现了这个地方，他们希望通过研究来理解幽灵的情况，并可能找到治疗方法以解除其不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者收集了大量资料，他们注意到幽灵似乎仍然保有部分人类情感，比如对食物的渴望以及对他人的同情。不过，它已经无法像正常人那样吃饭，也无法与其他人类建立深层次的情感联系。这让他们意识到这是一个非常复杂的问题，不仅仅是一个简单的心理问题，更涉及到生物学、神经科学甚至哲学等多个领域。</w:t>
      </w:r>
      <w:r>
        <w:rPr>
          <w:sz w:val="32"/>
          <w:szCs w:val="32"/>
        </w:rPr>
        <w:t>&lt;/p&gt;&lt;p&gt;&lt;img src="/static-img/c_WeryJOU8M9LTFX7nS-ZhSXzNE686Jj2kH4fD0Lbl1DVMnbmBi8F94fvbYxldQ97V1vy37kmk8IyL18qHaiq275q-BmV9fQ_ic2dXjRATghQu230YT2TqCbkBcOjUAtxzZik2jWMiDaZg3JCTQKJg.jpg"&gt;&lt;/p&gt;&lt;p&gt;</w:t>
      </w:r>
      <w:r>
        <w:rPr>
          <w:sz w:val="32"/>
          <w:szCs w:val="32"/>
        </w:rPr>
        <w:t>尽管如此，当地政府最终决定允许这些学者进行实验，以寻找解决办法。而这也引发了一场公众讨论：是否应该为了科学而牺牲一个人？还是我们应该尊重每个人，即使是那些被认为是不正常或不同凡响的人类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中国最后一只僵尸”依旧静静地生活在那个偏远的小镇上，其存在提醒我们珍视生命，同时也激发我们对于未知世界更多探索和了解的心愿。在这个故事里，有没有什么可以从中学习呢？或者，是什么才是真正值得我们去保护和珍惜的事物？</w:t>
      </w:r>
      <w:r>
        <w:rPr>
          <w:sz w:val="32"/>
          <w:szCs w:val="32"/>
        </w:rPr>
        <w:t>&lt;/p&gt;&lt;p&gt;&lt;img src="/static-img/vXSANTwIEEexBOfVbNJ9bxSXzNE686Jj2kH4fD0Lbl1DVMnbmBi8F94fvbYxldQ97V1vy37kmk8IyL18qHaiq275q-BmV9fQ_ic2dXjRATghQu230YT2TqCbkBcOjUAtxzZik2jWMiDaZg3JCTQKJg.png"&gt;&lt;/p&gt;&lt;p&gt;</w:t>
      </w:r>
      <w:r>
        <w:rPr>
          <w:sz w:val="32"/>
          <w:szCs w:val="32"/>
        </w:rPr>
        <w:t>答案可能无声，却又清晰——无论你是什么样子，无论你的过去怎样，你都值得拥有尊严。你就像是那个孤独的小镇上的幽灵，每天面对沉默却坚持前行，因为即便你的脚步缓慢，你的心脏依然跳动。你就是生命的一部分，让所有的事情都因为你的存在而更美好一点点。</w:t>
      </w:r>
      <w:r>
        <w:rPr>
          <w:sz w:val="32"/>
          <w:szCs w:val="32"/>
        </w:rPr>
        <w:t>&lt;/p&gt;&lt;p&gt;&lt;a href = "/doc/617960-</w:t>
      </w:r>
      <w:r>
        <w:rPr>
          <w:sz w:val="32"/>
          <w:szCs w:val="32"/>
        </w:rPr>
        <w:t>奇幻末日中国最后一只僵尸孤独的生存与遗忘的记忆</w:t>
      </w:r>
      <w:r>
        <w:rPr>
          <w:sz w:val="32"/>
          <w:szCs w:val="32"/>
        </w:rPr>
        <w:t>.doc" rel="alternate" download="617960-</w:t>
      </w:r>
      <w:r>
        <w:rPr>
          <w:sz w:val="32"/>
          <w:szCs w:val="32"/>
        </w:rPr>
        <w:t>奇幻末日中国最后一只僵尸孤独的生存与遗忘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