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有力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并肩而立两位英雄的不屈斗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两个人一前一后有力的故事比比皆是。这些故事不仅体现了人类坚韧不拔的精神，也激励着后人不断追求卓越。</w:t>
      </w:r>
      <w:r>
        <w:rPr>
          <w:sz w:val="32"/>
          <w:szCs w:val="32"/>
        </w:rPr>
        <w:t>&lt;/p&gt;&lt;p&gt;&lt;img src="/static-img/YMOpEpuSl5u2iJiwrd0oxuHVNCV3gnD5ETlmvA0ULf4V7rCQYo8T5E31iM0Nbyll.jpg"&gt;&lt;/p&gt;&lt;p&gt;</w:t>
      </w:r>
      <w:r>
        <w:rPr>
          <w:sz w:val="32"/>
          <w:szCs w:val="32"/>
        </w:rPr>
        <w:t>最著名的一例无疑是中国古代的“三国时期”。那个时代，东汉末年政治腐败严重，而刘备、关羽和张飞这三位英雄却选择了一条逆境中的道路，他们一起并肩作战，一前一后，有力地推动了蜀汉的兴起。他们相互支持，共同抗敌，无论是在军事上还是在政治上，都展现出了极强的人格魅力和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典型案例来自于第二次世界大战期间的苏联红军。在那场浩劫之中，有许多士兵为了保卫家园，不顾生死，一前一后有力的奋斗。其中，最著名的是斯大林格勒战役中的苏联红军，他们在德国纳粹手下遭受了巨大的压迫，但依然坚守阵地，以牺牲换取时间，让盟友能够集结力量，最终取得胜利。</w:t>
      </w:r>
      <w:r>
        <w:rPr>
          <w:sz w:val="32"/>
          <w:szCs w:val="32"/>
        </w:rPr>
        <w:t>&lt;/p&gt;&lt;p&gt;&lt;img src="/static-img/y8KnC2FfSXL6OwxMf_Qo1eHVNCV3gnD5ETlmvA0ULf7_TrXFFoMlSGfLOkKWBh4KbVURBj5Vc7Gm12JYv50R8UgLwUYnYcEu7VDqTbE84t5a0cHVzuLylDDgTE3UCBt3VXEaymkZs_eiGeeHeM64D1p4oltPwPv_KEErZ__WNYFdsvubzGMl66Myf9sAhGOmyQRCRGSCwGFqf4E29F236w.jpg"&gt;&lt;/p&gt;&lt;p&gt;</w:t>
      </w:r>
      <w:r>
        <w:rPr>
          <w:sz w:val="32"/>
          <w:szCs w:val="32"/>
        </w:rPr>
        <w:t>近现代也有一些类似的例子，比如美国宇航员阿姆斯特朗与奥尔特根搭档登月，是人类首次实现太空行走，这个壮举也是两人合作成果的一部分。而且，在复杂多变的地球环境保护领域，我们常能看到科学家们紧密协作，一前一后，有力的工作，为我们提供了更清洁、更健康的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两个人一前一后有力的”这个主题，不仅体现在历史上的伟大人物，更体现在日常生活中每一个人的努力与合作当中。正是这样一种精神，使得我们的社会更加稳定繁荣，也让我们对未来充满信心和期待。</w:t>
      </w:r>
      <w:r>
        <w:rPr>
          <w:sz w:val="32"/>
          <w:szCs w:val="32"/>
        </w:rPr>
        <w:t>&lt;/p&gt;&lt;p&gt;&lt;img src="/static-img/zKqCqOzbhMkWL3qr0xK2D-HVNCV3gnD5ETlmvA0ULf7_TrXFFoMlSGfLOkKWBh4KbVURBj5Vc7Gm12JYv50R8UgLwUYnYcEu7VDqTbE84t5a0cHVzuLylDDgTE3UCBt3VXEaymkZs_eiGeeHeM64D1p4oltPwPv_KEErZ__WNYFdsvubzGMl66Myf9sAhGOmyQRCRGSCwGFqf4E29F236w.jpg"&gt;&lt;/p&gt;&lt;p&gt;&lt;a href = "/doc/618046-</w:t>
      </w:r>
      <w:r>
        <w:rPr>
          <w:sz w:val="32"/>
          <w:szCs w:val="32"/>
        </w:rPr>
        <w:t>两个人一前一后有力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并肩而立两位英雄的不屈斗志</w:t>
      </w:r>
      <w:r>
        <w:rPr>
          <w:sz w:val="32"/>
          <w:szCs w:val="32"/>
        </w:rPr>
        <w:t>.doc" rel="alternate" download="618046-</w:t>
      </w:r>
      <w:r>
        <w:rPr>
          <w:sz w:val="32"/>
          <w:szCs w:val="32"/>
        </w:rPr>
        <w:t>两个人一前一后有力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并肩而立两位英雄的不屈斗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