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成熟交互新篇章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时代的启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中国正经历着一次又一次的快速发展和深刻变化。其中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这一概念不仅反映了一个国家从传统到现代转型的过程，也揭示了新的发展路径和挑战。</w:t>
      </w:r>
      <w:r>
        <w:rPr>
          <w:sz w:val="32"/>
          <w:szCs w:val="32"/>
        </w:rPr>
        <w:t>&lt;/p&gt;&lt;p&gt;&lt;img src="/static-img/IC9zrzWyV7yFbVVJHH0s8JQGZlDm3GmDKI3ukw2vjmp_B0R_KpBRrdSH5BVoW-3l.jpg"&gt;&lt;/p&gt;&lt;p&gt;</w:t>
      </w:r>
      <w:r>
        <w:rPr>
          <w:sz w:val="32"/>
          <w:szCs w:val="32"/>
        </w:rPr>
        <w:t>首先，从经济层面看，随着技术进步和产业升级，中国正在逐渐形成一批世界级的大企业集团（</w:t>
      </w:r>
      <w:r>
        <w:rPr>
          <w:sz w:val="32"/>
          <w:szCs w:val="32"/>
        </w:rPr>
        <w:t>BGMB</w:t>
      </w:r>
      <w:r>
        <w:rPr>
          <w:sz w:val="32"/>
          <w:szCs w:val="32"/>
        </w:rPr>
        <w:t>）。这些企业集团凭借自身强大的实力，不断拓展国内外市场，为国家经济增长贡献巨大力量。然而，这也带来了对管理层面的新要求，如如何有效地进行国际化运营、跨文化沟通以及风险管理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科技创新方面，中国正在加速迈向“</w:t>
      </w:r>
      <w:r>
        <w:rPr>
          <w:sz w:val="32"/>
          <w:szCs w:val="32"/>
        </w:rPr>
        <w:t>MGMB”</w:t>
      </w:r>
      <w:r>
        <w:rPr>
          <w:sz w:val="32"/>
          <w:szCs w:val="32"/>
        </w:rPr>
        <w:t>（制造业、信息技术、高端服务业）混合融合发展模式。这意味着中国将更加注重科技创新，不仅在硬件制造上下功夫，还要在软件开发、数据处理等方面取得突破。同时，这也需要培养更多高素质的人才，以及建立完善的科研体系，以确保知识产权保护和技术移转。</w:t>
      </w:r>
      <w:r>
        <w:rPr>
          <w:sz w:val="32"/>
          <w:szCs w:val="32"/>
        </w:rPr>
        <w:t>&lt;/p&gt;&lt;p&gt;&lt;img src="/static-img/qGPaAMyZNHHiAgBZB-jMMZQGZlDm3GmDKI3ukw2vjmrBp_g32YB2i1LrG2Fyhc7GDgeekNAXxepvWh2HYm_rcFjwPsaqVAoYNpJVDH6998imH9GZV6RirU8e2OWSxBd3PGVZaa0eXSQvrIZSnisGUNCkagUVNTBaGWcWICJGK4o.jpg"&gt;&lt;/p&gt;&lt;p&gt;</w:t>
      </w:r>
      <w:r>
        <w:rPr>
          <w:sz w:val="32"/>
          <w:szCs w:val="32"/>
        </w:rPr>
        <w:t>再者，从社会结构角度来看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现象也体现在人口老龄化的问题上。在这个背景下，加强老年人关爱工作，对于促进社会稳定与可持续发展具有重要意义。此外，由于劳动力成本不断上升，一些行业开始寻求自动化替代或智能制造手段来提升效率，同时保障就业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环境保护领域，随着工业化水平的提高，大量资源消耗导致环境污染日益严重。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时期需要更注重环保理念，将绿色低碳成为企业追求的一种竞争优势，并通过政策引导推动产业结构调整，更好地实现可持续发展目标。</w:t>
      </w:r>
      <w:r>
        <w:rPr>
          <w:sz w:val="32"/>
          <w:szCs w:val="32"/>
        </w:rPr>
        <w:t>&lt;/p&gt;&lt;p&gt;&lt;img src="/static-img/sp59vgjN_g8zuc19hsVWLJQGZlDm3GmDKI3ukw2vjmrBp_g32YB2i1LrG2Fyhc7GDgeekNAXxepvWh2HYm_rcFjwPsaqVAoYNpJVDH6998imH9GZV6RirU8e2OWSxBd3PGVZaa0eXSQvrIZSnisGUNCkagUVNTBaGWcWICJGK4o.jpg"&gt;&lt;/p&gt;&lt;p&gt;</w:t>
      </w:r>
      <w:r>
        <w:rPr>
          <w:sz w:val="32"/>
          <w:szCs w:val="32"/>
        </w:rPr>
        <w:t>最后，从国际合作角度出发，与其他国家之间的交流合作愈发频繁。尤其是在数字经济、新能源汽车等前沿科技领域，与世界各国共同探索未来走向。这不仅增强了我国在国际舞台上的影响力，也为解决全球性问题提供了宝贵机遇，但同时也面临诸多挑战，比如文化差异、大规模数据共享安全性问题等都需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成熟交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”的时代是充满变革与机遇的一个历史时期。在这期间，我们需要不断学习适应新形势下的各种挑战，同时积极利用这些机会，为建设更加繁荣富强、文明健康、美丽宜居的社会而努力奋斗。</w:t>
      </w:r>
      <w:r>
        <w:rPr>
          <w:sz w:val="32"/>
          <w:szCs w:val="32"/>
        </w:rPr>
        <w:t>&lt;/p&gt;&lt;p&gt;&lt;img src="/static-img/8ttEr-MXmFmNSZAiRCkETZQGZlDm3GmDKI3ukw2vjmrBp_g32YB2i1LrG2Fyhc7GDgeekNAXxepvWh2HYm_rcFjwPsaqVAoYNpJVDH6998imH9GZV6RirU8e2OWSxBd3PGVZaa0eXSQvrIZSnisGUNCkagUVNTBaGWcWICJGK4o.jpg"&gt;&lt;/p&gt;&lt;p&gt;&lt;a href = "/doc/618921-</w:t>
      </w:r>
      <w:r>
        <w:rPr>
          <w:sz w:val="32"/>
          <w:szCs w:val="32"/>
        </w:rPr>
        <w:t>中国成熟交互新篇章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时代的启示与挑战</w:t>
      </w:r>
      <w:r>
        <w:rPr>
          <w:sz w:val="32"/>
          <w:szCs w:val="32"/>
        </w:rPr>
        <w:t>.doc" rel="alternate" download="618921-</w:t>
      </w:r>
      <w:r>
        <w:rPr>
          <w:sz w:val="32"/>
          <w:szCs w:val="32"/>
        </w:rPr>
        <w:t>中国成熟交互新篇章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时代的启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