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等待时刻迫切的驾驶者即将体验超级快乐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l5NyoFl1nMgOUkulBC75370HehrC0dkn0hjqoQrAlrrvcAQUiuf63lEiY6XiwPj.jpg"&gt;&lt;/p&gt;&lt;p&gt;</w:t>
      </w:r>
      <w:r>
        <w:rPr>
          <w:sz w:val="32"/>
          <w:szCs w:val="32"/>
        </w:rPr>
        <w:t>汽车的魅力，不仅仅在于它的速度和性能，更在于它带给我们的一种自由感。对于那些渴望体验这种快乐的人来说，等待时刻迫切，仿佛每一天都过得太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车库的大门前，看着那辆闪耀着光芒的汽车，你的心跳加速。你已经迫不及待地想要将自己的身体放在座椅上，将手紧握方向盘，用脚踩下油门，让这台机器发动起来，并开始你的旅程。但是，那个“即将”却总是在遥远的地方似乎永无止境。</w:t>
      </w:r>
      <w:r>
        <w:rPr>
          <w:sz w:val="32"/>
          <w:szCs w:val="32"/>
        </w:rPr>
        <w:t>&lt;/p&gt;&lt;p&gt;&lt;img src="/static-img/N4du26_0hca_K1b-Q6eN8H70HehrC0dkn0hjqoQrAlrISJaxfEz04OEO93iRGW3mWdxFRp224CZMuSpOfs6RUEmctk0uITkvGWPYHKLYf763OtYICA-nXGXfrpG77Wsf8DfULParaJdX_bVz78CTuTpbSTsmE_-hohM6ruwDmPo.jpg"&gt;&lt;/p&gt;&lt;p&gt;</w:t>
      </w:r>
      <w:r>
        <w:rPr>
          <w:sz w:val="32"/>
          <w:szCs w:val="32"/>
        </w:rPr>
        <w:t>如何克服这个焦虑？答案很简单：准备工作！首先，要确保你的车辆处于最佳状态，这意味着定期维护，检查各种部件是否完好无损。然后，对驾驶员来说，最重要的是不断提升自己的驾驶技能，无论是通过参加驾校课程还是观看专业教程，都能让你对未来的旅行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享受高速行驶之前，还有一个不可忽视的问题——安全。戴上头盔、系好安全带，这些看似琐碎的小事，却可能成为你生死存亡的关键。在这些细节被妥善处理之后，你才能真正地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因为现在一切都是为了更好的未来。</w:t>
      </w:r>
      <w:r>
        <w:rPr>
          <w:sz w:val="32"/>
          <w:szCs w:val="32"/>
        </w:rPr>
        <w:t>&lt;/p&gt;&lt;p&gt;&lt;img src="/static-img/gZNNoCPay0vBvHLE-QblsX70HehrC0dkn0hjqoQrAlrISJaxfEz04OEO93iRGW3mWdxFRp224CZMuSpOfs6RUEmctk0uITkvGWPYHKLYf763OtYICA-nXGXfrpG77Wsf8DfULParaJdX_bVz78CTuTpbSTsmE_-hohM6ruwDmPo.jpg"&gt;&lt;/p&gt;&lt;p&gt;</w:t>
      </w:r>
      <w:r>
        <w:rPr>
          <w:sz w:val="32"/>
          <w:szCs w:val="32"/>
        </w:rPr>
        <w:t>到了这一步，你可以放松一些，因为剩下的，就是享受旅途本身了。你可以选择开往海边去晒太阳，或是深入森林去呼吸新鲜空气；或者，如果你是一个冒险家，那么山脉中的道路或许会更加吸引人。你可以随意改变路线，只要你的心情允许，就像游戏中的角色一样自由自在地穿梭于不同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终于停下了汽车，回望了一番周围美丽景色。这时候，没有什么比坐在座椅上，一边欣赏窗外星辰，一边回味刚刚经历的刺激与快乐更为舒缓和满足。这就是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所蕴含的情感意义——一种无法言说的自由与喜悦，是生活中难以复制的一次体验。而当明天再次来临的时候，我们又会重新开始那个令人期待的地球之旅。</w:t>
      </w:r>
      <w:r>
        <w:rPr>
          <w:sz w:val="32"/>
          <w:szCs w:val="32"/>
        </w:rPr>
        <w:t>&lt;/p&gt;&lt;p&gt;&lt;img src="/static-img/FEWkRw4rpXrwiDmOrTroHX70HehrC0dkn0hjqoQrAlrISJaxfEz04OEO93iRGW3mWdxFRp224CZMuSpOfs6RUEmctk0uITkvGWPYHKLYf763OtYICA-nXGXfrpG77Wsf8DfULParaJdX_bVz78CTuTpbSTsmE_-hohM6ruwDmPo.jpg"&gt;&lt;/p&gt;&lt;p&gt;&lt;a href = "/doc/61930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等待时刻迫切的驾驶者即将体验超级快乐的驾驶体验</w:t>
      </w:r>
      <w:r>
        <w:rPr>
          <w:sz w:val="32"/>
          <w:szCs w:val="32"/>
        </w:rPr>
        <w:t>.doc" rel="alternate" download="61930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等待时刻迫切的驾驶者即将体验超级快乐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