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顿揭秘那个改变一切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世界停顿：揭秘那个改变一切的时刻</w:t>
      </w:r>
      <w:r>
        <w:rPr>
          <w:sz w:val="32"/>
          <w:szCs w:val="32"/>
        </w:rPr>
        <w:t>&lt;/p&gt;&lt;p&gt;&lt;img src="/static-img/jYhmm-N59kWlMF7Bvu4HzS5EgShRO8RaZgQDCYhWhr-eKGE3gKvTsVKB29-mJ6_z.jpg"&gt;&lt;/p&gt;&lt;p&gt;</w:t>
      </w:r>
      <w:r>
        <w:rPr>
          <w:sz w:val="32"/>
          <w:szCs w:val="32"/>
        </w:rPr>
        <w:t>在一个风和日丽的午后，一切似乎都在按照既定的轨迹运行。人们忙碌于他们的工作和生活，而自然也没有任何异常。但就在这个平静之中，有一个人站在一座高楼的顶层，他的手指紧紧握着手机屏幕，那是他与外界唯一连接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家大型科技公司的创始人。他今天要做的事情非常重要，因为这将决定他的企业命运，也将影响到数千名员工以及他们各自的事业。在手中的手机上，他打开了公司内部的一个秘密聊天室，那里存放着他所有计划和决策。点击屏幕，聊天室弹出，其中包含了多个对话框，每个对话框代表一个不同的项目。</w:t>
      </w:r>
      <w:r>
        <w:rPr>
          <w:sz w:val="32"/>
          <w:szCs w:val="32"/>
        </w:rPr>
        <w:t>&lt;/p&gt;&lt;p&gt;&lt;img src="/static-img/z807JNcPNb5wUhB3gbmA1i5EgShRO8RaZgQDCYhWhr--CEtN7nX5DOnEv5cUJ2LIIVfPuzR5RO_-mDZyeQKCwopZgJ7qC30ngpja1c8q-yPViPRgDvgcosjdB8irjXke-EQzyYh2Yk7vdym3-o6inVXKyWTbCVLiCrgpcy_eYz5sBn3QrERTJC4N9j3hPL0Lr2eNzHob-Ne-yiKB1-po0EFtjq2Q29DDJhl77k75gcI.png"&gt;&lt;/p&gt;&lt;p&gt;</w:t>
      </w:r>
      <w:r>
        <w:rPr>
          <w:sz w:val="32"/>
          <w:szCs w:val="32"/>
        </w:rPr>
        <w:t>最左边的一个对话框捕捉到了他的注意力。那是一个来自投资者的大额投资提案，这不仅能够帮助公司解决目前资金短缺的问题，还能为其未来的发展打下坚实基础。李明深吸了一口气，心中充满了期待。他知道，如果这次谈判成功，将会有无数的人因而受益，但同时，也意味着他承担起更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好面对即将到来的挑战时，一道突如其来的消息打断了他的思绪：“突然有一天”，世界停顿。这句话出现在聊天室的一个未知用户那里，它像是一把开锁的小刀，瞬间解除了所有人的沉默。这句话引发了一系列连锁反应，每个人都开始思考自己的未来，以及这个“突然”的意义。</w:t>
      </w:r>
      <w:r>
        <w:rPr>
          <w:sz w:val="32"/>
          <w:szCs w:val="32"/>
        </w:rPr>
        <w:t>&lt;/p&gt;&lt;p&gt;&lt;img src="/static-img/vQgeCI_KAH0OEol3Bleixi5EgShRO8RaZgQDCYhWhr--CEtN7nX5DOnEv5cUJ2LIIVfPuzR5RO_-mDZyeQKCwopZgJ7qC30ngpja1c8q-yPViPRgDvgcosjdB8irjXke-EQzyYh2Yk7vdym3-o6inVXKyWTbCVLiCrgpcy_eYz5sBn3QrERTJC4N9j3hPL0Lr2eNzHob-Ne-yiKB1-po0EFtjq2Q29DDJhl77k75gcI.png"&gt;&lt;/p&gt;&lt;p&gt;“</w:t>
      </w:r>
      <w:r>
        <w:rPr>
          <w:sz w:val="32"/>
          <w:szCs w:val="32"/>
        </w:rPr>
        <w:t>突然有一天”不是简单的一句空洞的话语，它代表的是那些看似微不足道，却又可能改变一切的情况。当那条消息出现的时候，无数的心跳暂时停止，因为每个人都意识到了时间永远不会倒流，只有不断前进才能看到希望。而对于李明来说，“突然有一天”意味着机会，同时也是压力的加倍，因为这一次，他需要带领团队一起跨过难关，而不是单枪匹马闯荡人生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整个社会仿佛进入了一种奇异状态。在人们刚刚适应新常态的时候，又发生了一件让人震惊的事情。一位科学家宣布，他们已经发现了一种可以逆转时间流动性的方法，这使得过去、现在和未来之间变得模糊不清，让人类第一次真正地理解到“突然”的力量所在——它不仅能改变我们的生活，更能重塑我们所处的宇宙结构。</w:t>
      </w:r>
      <w:r>
        <w:rPr>
          <w:sz w:val="32"/>
          <w:szCs w:val="32"/>
        </w:rPr>
        <w:t>&lt;/p&gt;&lt;p&gt;&lt;img src="/static-img/eUuDq487YSIZgyncwD0bsi5EgShRO8RaZgQDCYhWhr--CEtN7nX5DOnEv5cUJ2LIIVfPuzR5RO_-mDZyeQKCwopZgJ7qC30ngpja1c8q-yPViPRgDvgcosjdB8irjXke-EQzyYh2Yk7vdym3-o6inVXKyWTbCVLiCrgpcy_eYz5sBn3QrERTJC4N9j3hPL0Lr2eNzHob-Ne-yiKB1-po0EFtjq2Q29DDJhl77k75gcI.png"&gt;&lt;/p&gt;&lt;p&gt;</w:t>
      </w:r>
      <w:r>
        <w:rPr>
          <w:sz w:val="32"/>
          <w:szCs w:val="32"/>
        </w:rPr>
        <w:t>然而，在庆祝这种革命性的发现之前，我们必须先了解这一技术背后的成本及其潜在风险。因为如果操作失误，就可能导致历史被破坏或完全消失，从而造成不可预见且极其严重的后果。此刻，全世界观望者的目光聚焦在那个科学家的实验室门口，他们等待答案，但同时也恐惧答案可能带来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长达几个月的心理和物理计算之后，这项技术终于被成功应用。但并非如众人所愿那样顺利，它带来了意想不到的情感波澜，让原本稳定的人类社会再次陷入混乱之中。“</w:t>
      </w:r>
      <w:r>
        <w:rPr>
          <w:sz w:val="32"/>
          <w:szCs w:val="32"/>
        </w:rPr>
        <w:t xml:space="preserve">Suddenly one day, the world stopped” </w:t>
      </w:r>
      <w:r>
        <w:rPr>
          <w:sz w:val="32"/>
          <w:szCs w:val="32"/>
        </w:rPr>
        <w:t>成为了这个时代最著名的话语之一，其意义超越了语言本身，对于人类历史乃至宇宙文明产生了深远影响。</w:t>
      </w:r>
      <w:r>
        <w:rPr>
          <w:sz w:val="32"/>
          <w:szCs w:val="32"/>
        </w:rPr>
        <w:t>&lt;/p&gt;&lt;p&gt;&lt;img src="/static-img/jEZvWDnyk8TRUVHcWJ0-iy5EgShRO8RaZgQDCYhWhr--CEtN7nX5DOnEv5cUJ2LIIVfPuzR5RO_-mDZyeQKCwopZgJ7qC30ngpja1c8q-yPViPRgDvgcosjdB8irjXke-EQzyYh2Yk7vdym3-o6inVXKyWTbCVLiCrgpcy_eYz5sBn3QrERTJC4N9j3hPL0Lr2eNzHob-Ne-yiKB1-po0EFtjq2Q29DDJhl77k75gcI.png"&gt;&lt;/p&gt;&lt;p&gt;&lt;a href = "/doc/619450-</w:t>
      </w:r>
      <w:r>
        <w:rPr>
          <w:sz w:val="32"/>
          <w:szCs w:val="32"/>
        </w:rPr>
        <w:t>突然有一天世界停顿揭秘那个改变一切的时刻</w:t>
      </w:r>
      <w:r>
        <w:rPr>
          <w:sz w:val="32"/>
          <w:szCs w:val="32"/>
        </w:rPr>
        <w:t>.doc" rel="alternate" download="619450-</w:t>
      </w:r>
      <w:r>
        <w:rPr>
          <w:sz w:val="32"/>
          <w:szCs w:val="32"/>
        </w:rPr>
        <w:t>突然有一天世界停顿揭秘那个改变一切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