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死相随的永恒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爱情，它不仅仅局限于人生中的某个时刻或某一个阶段，而是贯穿始终，伴随着每一次喘息，每一次微笑，每一次泪水。这种爱情，是一场永恒的誓言，一份深沉的情感，它叫做“与你生死两相欢”。</w:t>
      </w:r>
      <w:r>
        <w:rPr>
          <w:sz w:val="32"/>
          <w:szCs w:val="32"/>
        </w:rPr>
        <w:t>&lt;/p&gt;&lt;p&gt;&lt;img src="/static-img/ykEeApwSVm1PebaCbVhaygxPGkLkJbOAnL5LaVO0nqajVJ6wWgZUZCUaRL8XMe04.png"&gt;&lt;/p&gt;&lt;p&gt;</w:t>
      </w:r>
      <w:r>
        <w:rPr>
          <w:sz w:val="32"/>
          <w:szCs w:val="32"/>
        </w:rPr>
        <w:t>生命的起点</w:t>
      </w:r>
      <w:r>
        <w:rPr>
          <w:sz w:val="32"/>
          <w:szCs w:val="32"/>
        </w:rPr>
        <w:t>&lt;/p&gt;&lt;p&gt;</w:t>
      </w:r>
      <w:r>
        <w:rPr>
          <w:sz w:val="32"/>
          <w:szCs w:val="32"/>
        </w:rPr>
        <w:t>从我们第一次相遇的那一刻起，这份感情就悄然萌发了。它像是一盏灯塔，在茫茫人海中指引着我们前进的方向，无论风雨，我们都能找到彼此的心灵港湾。在那个温暖而又陌生的夜晚，当我们的手轻轻地触碰，我们心中都充满了无比的期待和希望。这就是“与你生死两相欢”的开始。</w:t>
      </w:r>
      <w:r>
        <w:rPr>
          <w:sz w:val="32"/>
          <w:szCs w:val="32"/>
        </w:rPr>
        <w:t>&lt;/p&gt;&lt;p&gt;&lt;img src="/static-img/azf3g6Z-TGB2LfyzddwD_gxPGkLkJbOAnL5LaVO0nqZNZzbmYFydPsFeygfjgMOkAeCkgMsisBgLWWKbZqHSVWwDIo9Nj6YsdhQH3Lum9G9MQkfpamo9BhNvNOG2ZJ8LI-fZiFhkDQwaYIHJohC1ZQ.png"&gt;&lt;/p&gt;&lt;p&gt;</w:t>
      </w:r>
      <w:r>
        <w:rPr>
          <w:sz w:val="32"/>
          <w:szCs w:val="32"/>
        </w:rPr>
        <w:t>情感的深度</w:t>
      </w:r>
      <w:r>
        <w:rPr>
          <w:sz w:val="32"/>
          <w:szCs w:val="32"/>
        </w:rPr>
        <w:t>&lt;/p&gt;&lt;p&gt;</w:t>
      </w:r>
      <w:r>
        <w:rPr>
          <w:sz w:val="32"/>
          <w:szCs w:val="32"/>
        </w:rPr>
        <w:t>随着时间流逝，这种感情逐渐丰富起来，就像一杯浓郁咖啡，越泡越香。我们学会了倾听对方的心声，分享生活中的点滴乐趣和困难挑战。在一起工作、学习、旅行的时候，我们发现自己变得更加成熟，也更加懂得如何去珍惜这段关系。当面对生活中的酸甜苦辣时，“与你生死两相欢”这句话成为我们心中最坚定的信念。</w:t>
      </w:r>
      <w:r>
        <w:rPr>
          <w:sz w:val="32"/>
          <w:szCs w:val="32"/>
        </w:rPr>
        <w:t>&lt;/p&gt;&lt;p&gt;&lt;img src="/static-img/LqmBVohYseu8slqmZKl8FwxPGkLkJbOAnL5LaVO0nqZNZzbmYFydPsFeygfjgMOkAeCkgMsisBgLWWKbZqHSVWwDIo9Nj6YsdhQH3Lum9G9MQkfpamo9BhNvNOG2ZJ8LI-fZiFhkDQwaYIHJohC1ZQ.png"&gt;&lt;/p&gt;&lt;p&gt;</w:t>
      </w:r>
      <w:r>
        <w:rPr>
          <w:sz w:val="32"/>
          <w:szCs w:val="32"/>
        </w:rPr>
        <w:t>挑战与磨练</w:t>
      </w:r>
      <w:r>
        <w:rPr>
          <w:sz w:val="32"/>
          <w:szCs w:val="32"/>
        </w:rPr>
        <w:t>&lt;/p&gt;&lt;p&gt;</w:t>
      </w:r>
      <w:r>
        <w:rPr>
          <w:sz w:val="32"/>
          <w:szCs w:val="32"/>
        </w:rPr>
        <w:t>没有任何事物是完美无瑕，不同的人也一样。在漫长的人生旅途中，我们必将面临各种挑战和考验。有些时候，你可能会感到孤单无助；有些时候，我可能会犯错失误。但正是在这些艰难时刻，“与你生死两相欢”给予了我们力量，让我们知道，即使身处逆境，只要有对方在身边，就有勇气继续前行。</w:t>
      </w:r>
      <w:r>
        <w:rPr>
          <w:sz w:val="32"/>
          <w:szCs w:val="32"/>
        </w:rPr>
        <w:t>&lt;/p&gt;&lt;p&gt;&lt;img src="/static-img/hU3psQYRS9BFp8J4JgWcMwxPGkLkJbOAnL5LaVO0nqZNZzbmYFydPsFeygfjgMOkAeCkgMsisBgLWWKbZqHSVWwDIo9Nj6YsdhQH3Lum9G9MQkfpamo9BhNvNOG2ZJ8LI-fZiFhkDQwaYIHJohC1ZQ.png"&gt;&lt;/p&gt;&lt;p&gt;</w:t>
      </w:r>
      <w:r>
        <w:rPr>
          <w:sz w:val="32"/>
          <w:szCs w:val="32"/>
        </w:rPr>
        <w:t>爱情里的智慧</w:t>
      </w:r>
      <w:r>
        <w:rPr>
          <w:sz w:val="32"/>
          <w:szCs w:val="32"/>
        </w:rPr>
        <w:t>&lt;/p&gt;&lt;p&gt;</w:t>
      </w:r>
      <w:r>
        <w:rPr>
          <w:sz w:val="32"/>
          <w:szCs w:val="32"/>
        </w:rPr>
        <w:t>真正理解“与你生死两相欢”的人，将会发现其中蕴含的一种高级智慧——了解并尊重对方。这需要耐心、沟通和理解。只有当双方能够真诚地认识到对方作为一个人所具有的价值和存在之美，那么这份关系才会更加牢固。如果说爱情是一首诗，那么“与你生死两相欢”便是这首诗里最动人的旋律。</w:t>
      </w:r>
      <w:r>
        <w:rPr>
          <w:sz w:val="32"/>
          <w:szCs w:val="32"/>
        </w:rPr>
        <w:t>&lt;/p&gt;&lt;p&gt;&lt;img src="/static-img/HNja76BLhpZIr5tOoZ_tsgxPGkLkJbOAnL5LaVO0nqZNZzbmYFydPsFeygfjgMOkAeCkgMsisBgLWWKbZqHSVWwDIo9Nj6YsdhQH3Lum9G9MQkfpamo9BhNvNOG2ZJ8LI-fZiFhkDQwaYIHJohC1ZQ.png"&gt;&lt;/p&gt;&lt;p&gt;</w:t>
      </w:r>
      <w:r>
        <w:rPr>
          <w:sz w:val="32"/>
          <w:szCs w:val="32"/>
        </w:rPr>
        <w:t>永恒承诺</w:t>
      </w:r>
      <w:r>
        <w:rPr>
          <w:sz w:val="32"/>
          <w:szCs w:val="32"/>
        </w:rPr>
        <w:t>&lt;/p&gt;&lt;p&gt;</w:t>
      </w:r>
      <w:r>
        <w:rPr>
          <w:sz w:val="32"/>
          <w:szCs w:val="32"/>
        </w:rPr>
        <w:t>当我们的脚步走向婚姻的大门时，“与你生死两相欢”变成了我们的共同誓言。这不仅仅是一个简单的话语，更是一个承诺：无论未来发生什么，都要携手共度，不离不弃。在这个新的阶段里，我们更深入地了解到了彼此，也更愿意为对方付出更多。我想，他</w:t>
      </w:r>
      <w:r>
        <w:rPr>
          <w:sz w:val="32"/>
          <w:szCs w:val="32"/>
        </w:rPr>
        <w:t>/</w:t>
      </w:r>
      <w:r>
        <w:rPr>
          <w:sz w:val="32"/>
          <w:szCs w:val="32"/>
        </w:rPr>
        <w:t>她一定也是如此，因为他们已经决定用自己的生命证明这一点。</w:t>
      </w:r>
      <w:r>
        <w:rPr>
          <w:sz w:val="32"/>
          <w:szCs w:val="32"/>
        </w:rPr>
        <w:t>&lt;/p&gt;&lt;p&gt;</w:t>
      </w:r>
      <w:r>
        <w:rPr>
          <w:sz w:val="32"/>
          <w:szCs w:val="32"/>
        </w:rPr>
        <w:t>生命结束前的安慰</w:t>
      </w:r>
      <w:r>
        <w:rPr>
          <w:sz w:val="32"/>
          <w:szCs w:val="32"/>
        </w:rPr>
        <w:t>&lt;/p&gt;&lt;p&gt;</w:t>
      </w:r>
      <w:r>
        <w:rPr>
          <w:sz w:val="32"/>
          <w:szCs w:val="32"/>
        </w:rPr>
        <w:t>最后，当我站在你的墓前，看着那些年来共同收集下来的照片和回忆，我仿佛听到你的声音在耳边低语：“我一直都在这里。” “我永远不会离开。” 这些话，让我的心再次充满了温暖。“與他</w:t>
      </w:r>
      <w:r>
        <w:rPr>
          <w:sz w:val="32"/>
          <w:szCs w:val="32"/>
        </w:rPr>
        <w:t xml:space="preserve">/she </w:t>
      </w:r>
      <w:r>
        <w:rPr>
          <w:sz w:val="32"/>
          <w:szCs w:val="32"/>
        </w:rPr>
        <w:t>生世共存，与他</w:t>
      </w:r>
      <w:r>
        <w:rPr>
          <w:sz w:val="32"/>
          <w:szCs w:val="32"/>
        </w:rPr>
        <w:t xml:space="preserve">/she </w:t>
      </w:r>
      <w:r>
        <w:rPr>
          <w:sz w:val="32"/>
          <w:szCs w:val="32"/>
        </w:rPr>
        <w:t>死后仍然守候”，这是我对于未来的唯一期望，也是我对过去最真挚的情感表达。我相信，即使身体无法再见，但灵魂之间总有一条连接，无论何时何地，都可以找到彼此的心跳声，用以证明那句永恒的话——“與他</w:t>
      </w:r>
      <w:r>
        <w:rPr>
          <w:sz w:val="32"/>
          <w:szCs w:val="32"/>
        </w:rPr>
        <w:t xml:space="preserve">/she </w:t>
      </w:r>
      <w:r>
        <w:rPr>
          <w:sz w:val="32"/>
          <w:szCs w:val="32"/>
        </w:rPr>
        <w:t>生世共存”。</w:t>
      </w:r>
      <w:r>
        <w:rPr>
          <w:sz w:val="32"/>
          <w:szCs w:val="32"/>
        </w:rPr>
        <w:t>&lt;/p&gt;&lt;p&gt;&lt;a href = "/doc/619577-</w:t>
      </w:r>
      <w:r>
        <w:rPr>
          <w:sz w:val="32"/>
          <w:szCs w:val="32"/>
        </w:rPr>
        <w:t>生死相随的永恒誓言</w:t>
      </w:r>
      <w:r>
        <w:rPr>
          <w:sz w:val="32"/>
          <w:szCs w:val="32"/>
        </w:rPr>
        <w:t>.doc" rel="alternate" download="619577-</w:t>
      </w:r>
      <w:r>
        <w:rPr>
          <w:sz w:val="32"/>
          <w:szCs w:val="32"/>
        </w:rPr>
        <w:t>生死相随的永恒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