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小说免费阅读我在网上找到了这么一本书它就叫风中的信使听起来挺有意思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坐在电脑前，手指轻巧地滑过鼠标。我的目光停留在网页上，那是关于蝴蝶效应的小说免费阅读平台。我对这个概念有着浓厚的兴趣，它不仅是一种自然现象，更是一种哲学和文学上的隐喻。</w:t>
      </w:r>
      <w:r>
        <w:rPr>
          <w:sz w:val="32"/>
          <w:szCs w:val="32"/>
        </w:rPr>
        <w:t>&lt;/p&gt;&lt;p&gt;&lt;img src="/static-img/HqF5yeXBzeXpVBrUAnfXK9guYC4ycazYhi0rXGtagEriWZDooKwMMm6TzOeZxTLD.png"&gt;&lt;/p&gt;&lt;p&gt;</w:t>
      </w:r>
      <w:r>
        <w:rPr>
          <w:sz w:val="32"/>
          <w:szCs w:val="32"/>
        </w:rPr>
        <w:t>我点开了《风中的信使》，这本书就以一种奇特的方式吸引了我。它讲述的是一个普通女孩，她生活在一个看似平静的小镇上，但她的每一次选择都像是一个扇动翅膀的蝴蝶，引发了一连串无法预知的后果。</w:t>
      </w:r>
      <w:r>
        <w:rPr>
          <w:sz w:val="32"/>
          <w:szCs w:val="32"/>
        </w:rPr>
        <w:t>&lt;/p&gt;&lt;p&gt;</w:t>
      </w:r>
      <w:r>
        <w:rPr>
          <w:sz w:val="32"/>
          <w:szCs w:val="32"/>
        </w:rPr>
        <w:t>作者用极其细腻的情感描绘了女主角内心世界，每当她做出决定时，都仿佛是在推动一片微小但又不可逆转的大海波涛。这部小说让我深刻体会到了，即便是最微小的事物，也可能通过复杂而神秘的链条影响到我们周围的人和事。</w:t>
      </w:r>
      <w:r>
        <w:rPr>
          <w:sz w:val="32"/>
          <w:szCs w:val="32"/>
        </w:rPr>
        <w:t>&lt;/p&gt;&lt;p&gt;&lt;img src="/static-img/2xzV9eIxyTrI1lj66pznutguYC4ycazYhi0rXGtagErgWbr1CQKhZ12OcVVieq-ERZBiR7h9e_Whx2qElBskH5Xh0kislO_4jOLuDxNhI2XhtE8PALJ4qwF7v9BNiWMq.png"&gt;&lt;/p&gt;&lt;p&gt;</w:t>
      </w:r>
      <w:r>
        <w:rPr>
          <w:sz w:val="32"/>
          <w:szCs w:val="32"/>
        </w:rPr>
        <w:t>随着故事的发展，我发现自己越来越投入其中，每一次翻页都像是穿梭于不同的命运之中。这种被带入故事世界的心理体验，让我意识到，无论是生活中的选择还是书中的情节，只要触及了“蝴蝶效应”的轨迹，就必然会激起一系列连锁反应，最终形成不可预测、却又充满惊喜的人生剧情。</w:t>
      </w:r>
      <w:r>
        <w:rPr>
          <w:sz w:val="32"/>
          <w:szCs w:val="32"/>
        </w:rPr>
        <w:t>&lt;/p&gt;&lt;p&gt;</w:t>
      </w:r>
      <w:r>
        <w:rPr>
          <w:sz w:val="32"/>
          <w:szCs w:val="32"/>
        </w:rPr>
        <w:t>最后，当我关闭屏幕，离开那个虚拟的小镇时，我心里有一种难以言说的宁静。那份宁静来自于理解：即使我们无法看到未来，但只要保持开放的心态，我们就能感受到那些无形而又强大的力量正在塑造我们的命运。</w:t>
      </w:r>
      <w:r>
        <w:rPr>
          <w:sz w:val="32"/>
          <w:szCs w:val="32"/>
        </w:rPr>
        <w:t>&lt;/p&gt;&lt;p&gt;&lt;img src="/static-img/_dkWw-PLSbZ3WtTZxd19LdguYC4ycazYhi0rXGtagErgWbr1CQKhZ12OcVVieq-ERZBiR7h9e_Whx2qElBskH5Xh0kislO_4jOLuDxNhI2XhtE8PALJ4qwF7v9BNiWMq.png"&gt;&lt;/p&gt;&lt;p&gt;</w:t>
      </w:r>
      <w:r>
        <w:rPr>
          <w:sz w:val="32"/>
          <w:szCs w:val="32"/>
        </w:rPr>
        <w:t>从那以后，每当夜晚降临，我就会打开自己的笔记本，一边回味《风中的信使》的精彩，一边思考人生的千变万化，以及每个人的选择背后的巨大力量。在这样的夜晚里，我知道，即便是我现在所处的地方，也许只是一次扇动翅膀之后的一个站点，而真正未来的旅程，却依旧潜藏在遥远的地方等待着探索者们去发现。</w:t>
      </w:r>
      <w:r>
        <w:rPr>
          <w:sz w:val="32"/>
          <w:szCs w:val="32"/>
        </w:rPr>
        <w:t>&lt;/p&gt;&lt;p&gt;&lt;a href = "/doc/619584-</w:t>
      </w:r>
      <w:r>
        <w:rPr>
          <w:sz w:val="32"/>
          <w:szCs w:val="32"/>
        </w:rPr>
        <w:t>蝴蝶效应小说免费阅读我在网上找到了这么一本书它就叫风中的信使听起来挺有意思的</w:t>
      </w:r>
      <w:r>
        <w:rPr>
          <w:sz w:val="32"/>
          <w:szCs w:val="32"/>
        </w:rPr>
        <w:t>.doc" rel="alternate" download="619584-</w:t>
      </w:r>
      <w:r>
        <w:rPr>
          <w:sz w:val="32"/>
          <w:szCs w:val="32"/>
        </w:rPr>
        <w:t>蝴蝶效应小说免费阅读我在网上找到了这么一本书它就叫风中的信使听起来挺有意思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