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的复杂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：爱的复杂纹理</w:t>
      </w:r>
      <w:r>
        <w:rPr>
          <w:sz w:val="32"/>
          <w:szCs w:val="32"/>
        </w:rPr>
        <w:t>&lt;/p&gt;&lt;p&gt;&lt;img src="/static-img/vY6l1buRCIQaxzwLPrmuelRMMCjtWD1920m0YZepqf187FfMapVlkRiiXyHzQLb6.jpg"&gt;&lt;/p&gt;&lt;p&gt;</w:t>
      </w:r>
      <w:r>
        <w:rPr>
          <w:sz w:val="32"/>
          <w:szCs w:val="32"/>
        </w:rPr>
        <w:t>玫瑰花瓣上的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渴望被爱，但却往往害怕承受爱的痛苦。就像一朵软刺玫瑰，它外表柔美，内心却隐藏着锋利的刺。我们在追求完美无缺的关系时，却常常忽略了彼此之间不可避免的摩擦和冲突。</w:t>
      </w:r>
      <w:r>
        <w:rPr>
          <w:sz w:val="32"/>
          <w:szCs w:val="32"/>
        </w:rPr>
        <w:t>&lt;/p&gt;&lt;p&gt;&lt;img src="/static-img/O98Tx-L_O3GKWXEgw1vOVVRMMCjtWD1920m0YZepqf2RCl6V9p41LPYg_89iejiFHlO34Y02FE3VaR20lgOnPn9xsYPEyoJNeqAz7HqZsJSTt1T_Z-EtRppUAESmC7xOmABfiAXMgBsUmGKalZjWjERbuUWRN7Yc5DkheZUNRyk.jpg"&gt;&lt;/p&gt;&lt;p&gt;</w:t>
      </w:r>
      <w:r>
        <w:rPr>
          <w:sz w:val="32"/>
          <w:szCs w:val="32"/>
        </w:rPr>
        <w:t>爱情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不仅是一种象征，更是一种生活态度。在它身上，我们看到了爱情中那份既温柔又坚硬、既甜蜜又辛辣的一面。它提醒我们，在热恋时要有耐心，不要急于求成；同时，也要明白，无论多么深厚的情感都可能因为一点点误会而破裂。</w:t>
      </w:r>
      <w:r>
        <w:rPr>
          <w:sz w:val="32"/>
          <w:szCs w:val="32"/>
        </w:rPr>
        <w:t>&lt;/p&gt;&lt;p&gt;&lt;img src="/static-img/KOV5FRIwxOheJXkJ1gycRlRMMCjtWD1920m0YZepqf2RCl6V9p41LPYg_89iejiFHlO34Y02FE3VaR20lgOnPn9xsYPEyoJNeqAz7HqZsJSTt1T_Z-EtRppUAESmC7xOmABfiAXMgBsUmGKalZjWjERbuUWRN7Yc5DkheZUNRyk.jpg"&gt;&lt;/p&gt;&lt;p&gt;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一个带有刺的玫瑰，都像是对自己说：“我愿意承担这份风险。”这正是人际交往中最难以避免的问题。当我们的“玫瑰”遇到逆境或挑战时，我们能否像那朵软刺玫瑰一样，不畏艰险地前行？</w:t>
      </w:r>
      <w:r>
        <w:rPr>
          <w:sz w:val="32"/>
          <w:szCs w:val="32"/>
        </w:rPr>
        <w:t>&lt;/p&gt;&lt;p&gt;&lt;img src="/static-img/RM8BHlcqAjPTb5HK-RkhFlRMMCjtWD1920m0YZepqf2RCl6V9p41LPYg_89iejiFHlO34Y02FE3VaR20lgOnPn9xsYPEyoJNeqAz7HqZsJSTt1T_Z-EtRppUAESmC7xOmABfiAXMgBsUmGKalZjWjERbuUWRN7Yc5DkheZUNRyk.jpg"&gt;&lt;/p&gt;&lt;p&gt;</w:t>
      </w:r>
      <w:r>
        <w:rPr>
          <w:sz w:val="32"/>
          <w:szCs w:val="32"/>
        </w:rPr>
        <w:t>内心深处的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里，有时候即使是最温馨的话语也可能触发对方的心灵防线。这便如同一朵含有尖锐针状结构的小棘球，虽然外观看似精致，但实际上却能够引起强烈反弹。了解并尊重彼此的心理边界，是维持健康关系的一个重要方面。</w:t>
      </w:r>
      <w:r>
        <w:rPr>
          <w:sz w:val="32"/>
          <w:szCs w:val="32"/>
        </w:rPr>
        <w:t>&lt;/p&gt;&lt;p&gt;&lt;img src="/static-img/qDwgjSosgplRJNpxKR3EulRMMCjtWD1920m0YZepqf2RCl6V9p41LPYg_89iejiFHlO34Y02FE3VaR20lgOnPn9xsYPEyoJNeqAz7HqZsJSTt1T_Z-EtRppUAESmC7xOmABfiAXMgBsUmGKalZjWjERbuUWRN7Yc5DkheZUNRyk.jpg"&gt;&lt;/p&gt;&lt;p&gt;</w:t>
      </w:r>
      <w:r>
        <w:rPr>
          <w:sz w:val="32"/>
          <w:szCs w:val="32"/>
        </w:rPr>
        <w:t>终极考验：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困境或危机之中，如果依然选择留下，那才真正展现出对彼此真挚的情感。不屈不挠地走过那些风雨之后，即使是在漫长的人生旅途中，也许有一天，你会发现，那些曾经让你疼痛的地痞现在已变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和理解，我们可以从这些经历中学到更多关于如何更好地相处，这正如每次接触到那冷酷但又迷人的软刺玫瑾，每一次尝试去剔除它们，就好像是在修炼自己的内心，让自己的灵魂更加坚韧和光彩夺目。</w:t>
      </w:r>
      <w:r>
        <w:rPr>
          <w:sz w:val="32"/>
          <w:szCs w:val="32"/>
        </w:rPr>
        <w:t>&lt;/p&gt;&lt;p&gt;&lt;a href = "/doc/619878-</w:t>
      </w:r>
      <w:r>
        <w:rPr>
          <w:sz w:val="32"/>
          <w:szCs w:val="32"/>
        </w:rPr>
        <w:t>软刺玫瑰爱的复杂纹理</w:t>
      </w:r>
      <w:r>
        <w:rPr>
          <w:sz w:val="32"/>
          <w:szCs w:val="32"/>
        </w:rPr>
        <w:t>.doc" rel="alternate" download="619878-</w:t>
      </w:r>
      <w:r>
        <w:rPr>
          <w:sz w:val="32"/>
          <w:szCs w:val="32"/>
        </w:rPr>
        <w:t>软刺玫瑰爱的复杂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