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秘传说中的全真版揭秘刀剑神皇的完整文本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秘传说中的全真版：揭秘刀剑神皇的完整文本世界</w:t>
      </w:r>
      <w:r>
        <w:rPr>
          <w:sz w:val="32"/>
          <w:szCs w:val="32"/>
        </w:rPr>
        <w:t>&lt;/p&gt;&lt;p&gt;&lt;img src="/static-img/RVFnEaQlCs6GZhT3MKMx9CjhDYVE44HpCeIHsLQmpWxpah3DMk2q5G9dWhwJRNv7.jpg"&gt;&lt;/p&gt;&lt;p&gt;</w:t>
      </w:r>
      <w:r>
        <w:rPr>
          <w:sz w:val="32"/>
          <w:szCs w:val="32"/>
        </w:rPr>
        <w:t>在遥远的古代，传说中有一个被遗忘的世界，那里藏着无数未解之谜和传奇故事。其中最为人所知的一部作品，便是名为《刀剑神皇》的史诗级幻想小说。这部作品以其独特的世界观、深刻的人物塑造和精彩纷呈的情节，迅速吸引了众多读者的注意。然而，在阅读这部作品时，很多读者可能会遇到一个问题：如何获取到《刀剑神皇》的完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书下载？今天，我们就来一探究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渊源与背景设定</w:t>
      </w:r>
      <w:r>
        <w:rPr>
          <w:sz w:val="32"/>
          <w:szCs w:val="32"/>
        </w:rPr>
        <w:t>&lt;/p&gt;&lt;p&gt;&lt;img src="/static-img/ApSKEZsb9VliMXVelL1X7yjhDYVE44HpCeIHsLQmpWw3OKKN1NWa1fLURMssdpDgOImzHUWPsRSQ6WgkHhHVpCFg2jBun7i_o2y5q1qMytCSbfp7R1tKFRZOuCFDUg4RGHO5JI9XnCdgrIUrYUdPeugmsLuef4_itWy4UIA_9uo.jpg"&gt;&lt;/p&gt;&lt;p&gt;</w:t>
      </w:r>
      <w:r>
        <w:rPr>
          <w:sz w:val="32"/>
          <w:szCs w:val="32"/>
        </w:rPr>
        <w:t>在谈论《刀剑神皇》之前，我们必须先了解它背后的历史渊源。据说，这部小说最初是一位隐居山林的小说家编写，用以记录下他对世间万象的一些思考和感悟。在他的笔下，创造出了一个由人类与魔族共存的大陆——艾尔维斯大陆。在这个大陆上，有着繁荣昌盛的城市，也有荒废无人的废墟；而人们则在这片土地上筑巢作窝，与魔族共同生活。而主角——阿修兰，他是一个平凡但又充满野心的人类少年，他梦想着成为真正的“刀剑神”，并改变整个艾尔维斯大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与发展</w:t>
      </w:r>
      <w:r>
        <w:rPr>
          <w:sz w:val="32"/>
          <w:szCs w:val="32"/>
        </w:rPr>
        <w:t>&lt;/p&gt;&lt;p&gt;&lt;img src="/static-img/IKqOhhJ0MZog_-aUtK8qvCjhDYVE44HpCeIHsLQmpWw3OKKN1NWa1fLURMssdpDgOImzHUWPsRSQ6WgkHhHVpCFg2jBun7i_o2y5q1qMytCSbfp7R1tKFRZOuCFDUg4RGHO5JI9XnCdgrIUrYUdPeugmsLuef4_itWy4UIA_9uo.png"&gt;&lt;/p&gt;&lt;p&gt;</w:t>
      </w:r>
      <w:r>
        <w:rPr>
          <w:sz w:val="32"/>
          <w:szCs w:val="32"/>
        </w:rPr>
        <w:t>人物塑造是任何一部优秀文学作品不可或缺的一环，而《刀剑神皇》也不例外。在这个故事中，每个人物都有其独特性格，无论是勇敢、智慧还是残忍，都能让人产生共鸣。例如，阿修兰从一介平民开始，一路走向成为强大的战士，最终成为了整个艾尔维斯大陆上的英雄。而他的师傅——尼库，是个既严厉又温柔的人物，对阿修兰影响深远。他不仅教会了阿修兰战斗技巧，还教会了他关于友情、忠诚和牺牲等道德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展开与冲突升级</w:t>
      </w:r>
      <w:r>
        <w:rPr>
          <w:sz w:val="32"/>
          <w:szCs w:val="32"/>
        </w:rPr>
        <w:t>&lt;/p&gt;&lt;p&gt;&lt;img src="/static-img/AdaXvH7MK6AENcFU7YoJJijhDYVE44HpCeIHsLQmpWw3OKKN1NWa1fLURMssdpDgOImzHUWPsRSQ6WgkHhHVpCFg2jBun7i_o2y5q1qMytCSbfp7R1tKFRZOuCFDUg4RGHO5JI9XnCdgrIUrYUdPeugmsLuef4_itWy4UIA_9uo.png"&gt;&lt;/p&gt;&lt;p&gt;</w:t>
      </w:r>
      <w:r>
        <w:rPr>
          <w:sz w:val="32"/>
          <w:szCs w:val="32"/>
        </w:rPr>
        <w:t>情节紧凑且层次分明，《刀剑神皇》将各种不同的线索融合在一起，为读者带来了惊喜不断的情节转折。当你阅读完毕第一部分，你将发现自己已经被拉入了一场看似简单却实际复杂的大戏中，而随后每一次翻页，都像是揭开新的谜团，让你更加好奇到底发生了什么，以及接下来会发生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系统设计</w:t>
      </w:r>
      <w:r>
        <w:rPr>
          <w:sz w:val="32"/>
          <w:szCs w:val="32"/>
        </w:rPr>
        <w:t>&lt;/p&gt;&lt;p&gt;&lt;img src="/static-img/z_MTQC1e9v72BrTu20pd-SjhDYVE44HpCeIHsLQmpWw3OKKN1NWa1fLURMssdpDgOImzHUWPsRSQ6WgkHhHVpCFg2jBun7i_o2y5q1qMytCSbfp7R1tKFRZOuCFDUg4RGHO5JI9XnCdgrIUrYUdPeugmsLuef4_itWy4UIA_9uo.png"&gt;&lt;/p&gt;&lt;p&gt;</w:t>
      </w:r>
      <w:r>
        <w:rPr>
          <w:sz w:val="32"/>
          <w:szCs w:val="32"/>
        </w:rPr>
        <w:t>在艾尔维斯大陆上，不仅人类拥有魔法能力，即使一些强大的魔族也能够施展出超乎常人想象的手段。但这些魔法不是随意可控，它们需要通过长时间学习以及付出巨大的代价才能掌握。而且，这里的魔法体系非常精细，每种元素都有其独特性质，并且可以根据不同情况进行调整，使得战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特色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尔维斯大陆上的文化特色也是值得称赞的地方，从建筑风格到衣饰习俗，再到语言文字，它们都体现出了作者对这一虚构世界深厚的情感投入。在这里，你可以看到古老文明留下的痕迹，以及新兴文明试图挑战旧有的规则。此外，大量的地理位置设置也让人感觉仿佛置身于另一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真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各地网络资源丰富，现在我们完全可以轻松找到《刀剑神皇》的完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书下载。如果你想要更全面地了解这个世界，可以直接搜索相关关键词即可找到最新版本的电子书。你只需点击几下鼠标，就能把整本书下载下来，无需再担心找不到或者购买成本高昂的问题。此外，由于社区力量强大，如果发现错误或遗漏，也很容易得到其他读者的更新补正，使你的阅读体验更加流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刀剣神皇》是一部经典中的经典，其魅力在于它跨越国界、时代，将千丝万缕的心灵诉求编织成生动活泼的情感线索。这篇文章旨在引导大家去探索并享受这份精神财富，而不必担心如何获取完整版本，只需一点点努力，就能进入那个充满冒险与奇幻色彩的大海洋。</w:t>
      </w:r>
      <w:r>
        <w:rPr>
          <w:sz w:val="32"/>
          <w:szCs w:val="32"/>
        </w:rPr>
        <w:t>&lt;/p&gt;&lt;p&gt;&lt;a href = "/doc/619967-</w:t>
      </w:r>
      <w:r>
        <w:rPr>
          <w:sz w:val="32"/>
          <w:szCs w:val="32"/>
        </w:rPr>
        <w:t>神秘传说中的全真版揭秘刀剑神皇的完整文本世界</w:t>
      </w:r>
      <w:r>
        <w:rPr>
          <w:sz w:val="32"/>
          <w:szCs w:val="32"/>
        </w:rPr>
        <w:t>.doc" rel="alternate" download="619967-</w:t>
      </w:r>
      <w:r>
        <w:rPr>
          <w:sz w:val="32"/>
          <w:szCs w:val="32"/>
        </w:rPr>
        <w:t>神秘传说中的全真版揭秘刀剑神皇的完整文本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