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中文字幕亚洲无线码</w:t>
      </w:r>
      <w:r>
        <w:rPr>
          <w:sz w:val="48"/>
          <w:szCs w:val="48"/>
        </w:rPr>
        <w:t>-</w:t>
      </w:r>
      <w:r>
        <w:rPr>
          <w:sz w:val="48"/>
          <w:szCs w:val="48"/>
        </w:rPr>
        <w:t>探索亚洲影视文化中文字幕无线码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亚洲影视文化：中文字幕无线码的魅力与挑战</w:t>
      </w:r>
      <w:r>
        <w:rPr>
          <w:sz w:val="32"/>
          <w:szCs w:val="32"/>
        </w:rPr>
        <w:t>&lt;/p&gt;&lt;p&gt;&lt;img src="/static-img/UfPVR1Vt3VQXdOBvgE2m6RXmPAvWspXKKjJOkd20pDMzasVpJvPBoRm54WDEXi64.jpg"&gt;&lt;/p&gt;&lt;p&gt;</w:t>
      </w:r>
      <w:r>
        <w:rPr>
          <w:sz w:val="32"/>
          <w:szCs w:val="32"/>
        </w:rPr>
        <w:t>随着全球化的不断推进，亚洲地区的电影和电视剧在世界范围内受到了越来越多的关注。为了满足不同国家和地区观众对高质量影视产品的需求，中文字幕亚洲无线码成为了连接文化交流的一种重要手段。</w:t>
      </w:r>
      <w:r>
        <w:rPr>
          <w:sz w:val="32"/>
          <w:szCs w:val="32"/>
        </w:rPr>
        <w:t>&lt;/p&gt;&lt;p&gt;</w:t>
      </w:r>
      <w:r>
        <w:rPr>
          <w:sz w:val="32"/>
          <w:szCs w:val="32"/>
        </w:rPr>
        <w:t>首先，我们来谈谈中文字幕对于提升影视作品国际影响力的作用。在国际市场上，很多消费者更倾向于选择带有中文翻译版本的内容，这不仅因为他们可能更熟悉中文，也是因为字幕能够提供更加精准和深入的情感表达，使得作品能够传递出更多细腻的情感层次。例如，在美国，一部经典中国电影《少林足球》通过添加英语字幕，不仅吸引了华人社区，还赢得了广泛白人观众的心。</w:t>
      </w:r>
      <w:r>
        <w:rPr>
          <w:sz w:val="32"/>
          <w:szCs w:val="32"/>
        </w:rPr>
        <w:t>&lt;/p&gt;&lt;p&gt;&lt;img src="/static-img/jm9SPwaNaTtD-A0ALpu0ohXmPAvWspXKKjJOkd20pDNPunXA5eNz4ZHw2pBYtL-sKIqNxnVyOgRTipHLtUat93D4uE4O6N6r8_K222J_0Ol7yr_sA6YH3NhTdH2MPNZEChvufy-F20-IjKx-AaK7PQ.jpg"&gt;&lt;/p&gt;&lt;p&gt;</w:t>
      </w:r>
      <w:r>
        <w:rPr>
          <w:sz w:val="32"/>
          <w:szCs w:val="32"/>
        </w:rPr>
        <w:t>其次，无线码技术使得视频内容可以在不同的平台上流通，而不会受到地域限制。这极大地促进了跨国合作和资源共享。例如，日本著名动漫制作公司东映动画与中国的一个网络视频平台建立合作关系，将自己的动画系列通过无线码形式发送到中国市场。此举不仅为日本动漫开辟了新的销售渠道，也为两国文化交流提供了一扇窗口。</w:t>
      </w:r>
      <w:r>
        <w:rPr>
          <w:sz w:val="32"/>
          <w:szCs w:val="32"/>
        </w:rPr>
        <w:t>&lt;/p&gt;&lt;p&gt;</w:t>
      </w:r>
      <w:r>
        <w:rPr>
          <w:sz w:val="32"/>
          <w:szCs w:val="32"/>
        </w:rPr>
        <w:t>然而，同时也存在一些挑战，比如版权保护问题。在没有有效监管的情况下，一些盗版或者未授权使用中的中文字幕亚洲无线码可能会损害原创者的利益，并且降低整体行业标准。这要求相关部门加强监管，以及鼓励生产商采用数字水印等技术进行防盗版工作。</w:t>
      </w:r>
      <w:r>
        <w:rPr>
          <w:sz w:val="32"/>
          <w:szCs w:val="32"/>
        </w:rPr>
        <w:t>&lt;/p&gt;&lt;p&gt;&lt;img src="/static-img/Yp-hG-_N1QsCDnBYEK9sjhXmPAvWspXKKjJOkd20pDNPunXA5eNz4ZHw2pBYtL-sKIqNxnVyOgRTipHLtUat93D4uE4O6N6r8_K222J_0Ol7yr_sA6YH3NhTdH2MPNZEChvufy-F20-IjKx-AaK7PQ.png"&gt;&lt;/p&gt;&lt;p&gt;</w:t>
      </w:r>
      <w:r>
        <w:rPr>
          <w:sz w:val="32"/>
          <w:szCs w:val="32"/>
        </w:rPr>
        <w:t>此外，对于那些希望将自身语言或文化输出到国际市场的人来说，无线码技术也是一个巨大的机遇。一旦他们能够成功地将自己的作品以高质量、合法方式发布出去，那么就能打开一扇进入全球市场的大门。比如韩语剧集在全球范围内迅速走红，其中很大一部分原因就在于它们利用了现代科技，如高清晰度、优质配音以及精确翻译，从而提高了观众体验。</w:t>
      </w:r>
      <w:r>
        <w:rPr>
          <w:sz w:val="32"/>
          <w:szCs w:val="32"/>
        </w:rPr>
        <w:t>&lt;/p&gt;&lt;p&gt;</w:t>
      </w:r>
      <w:r>
        <w:rPr>
          <w:sz w:val="32"/>
          <w:szCs w:val="32"/>
        </w:rPr>
        <w:t>总之，无论是在提升影视作品国际竞争力方面还是在促进不同文化之间交流互鉴方面，都需要我们共同努力，以“中中文字幕亚洲无线码”这一工具去打破语言障碍，让优秀作品触及每一个角落，让世界更加接近。</w:t>
      </w:r>
      <w:r>
        <w:rPr>
          <w:sz w:val="32"/>
          <w:szCs w:val="32"/>
        </w:rPr>
        <w:t>&lt;/p&gt;&lt;p&gt;&lt;img src="/static-img/5TJ5eoIHsWxFyTWHKgkaRRXmPAvWspXKKjJOkd20pDNPunXA5eNz4ZHw2pBYtL-sKIqNxnVyOgRTipHLtUat93D4uE4O6N6r8_K222J_0Ol7yr_sA6YH3NhTdH2MPNZEChvufy-F20-IjKx-AaK7PQ.jpg"&gt;&lt;/p&gt;&lt;p&gt;&lt;a href = "/doc/620272-</w:t>
      </w:r>
      <w:r>
        <w:rPr>
          <w:sz w:val="32"/>
          <w:szCs w:val="32"/>
        </w:rPr>
        <w:t>中中文字幕亚洲无线码</w:t>
      </w:r>
      <w:r>
        <w:rPr>
          <w:sz w:val="32"/>
          <w:szCs w:val="32"/>
        </w:rPr>
        <w:t>-</w:t>
      </w:r>
      <w:r>
        <w:rPr>
          <w:sz w:val="32"/>
          <w:szCs w:val="32"/>
        </w:rPr>
        <w:t>探索亚洲影视文化中文字幕无线码的魅力与挑战</w:t>
      </w:r>
      <w:r>
        <w:rPr>
          <w:sz w:val="32"/>
          <w:szCs w:val="32"/>
        </w:rPr>
        <w:t>.doc" rel="alternate" download="620272-</w:t>
      </w:r>
      <w:r>
        <w:rPr>
          <w:sz w:val="32"/>
          <w:szCs w:val="32"/>
        </w:rPr>
        <w:t>中中文字幕亚洲无线码</w:t>
      </w:r>
      <w:r>
        <w:rPr>
          <w:sz w:val="32"/>
          <w:szCs w:val="32"/>
        </w:rPr>
        <w:t>-</w:t>
      </w:r>
      <w:r>
        <w:rPr>
          <w:sz w:val="32"/>
          <w:szCs w:val="32"/>
        </w:rPr>
        <w:t>探索亚洲影视文化中文字幕无线码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