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现实世界中边洗澡边创作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遥远的未来，科技已经达到了前所未有的高度，一种名为“小货</w:t>
      </w:r>
      <w:r>
        <w:rPr>
          <w:sz w:val="32"/>
          <w:szCs w:val="32"/>
        </w:rPr>
        <w:t>SAO”</w:t>
      </w:r>
      <w:r>
        <w:rPr>
          <w:sz w:val="32"/>
          <w:szCs w:val="32"/>
        </w:rPr>
        <w:t>的虚拟现实系统问世，它不仅能够模拟出一个完全真实的人类生活体验，还能让用户在其中实现各种不可能或难以实现的事情。这个系统中的每一个细节都经过精心设计，每一刻都充满了无限可能。</w:t>
      </w:r>
      <w:r>
        <w:rPr>
          <w:sz w:val="32"/>
          <w:szCs w:val="32"/>
        </w:rPr>
        <w:t>&lt;/p&gt;&lt;p&gt;&lt;img src="/static-img/-bCSz5n3M15YELdplKYR0zz0wc0rJnsDWiZ8Ce3cEDq7jGKjOIu2wtsXxpA0ozay.jpg"&gt;&lt;/p&gt;&lt;p&gt;</w:t>
      </w:r>
      <w:r>
        <w:rPr>
          <w:sz w:val="32"/>
          <w:szCs w:val="32"/>
        </w:rPr>
        <w:t>在这个世界里，有一个人叫做小货，他是一位才华横溢的动漫艺术家。在他的一天中，无论是清晨还是傍晚，小货总是习惯性的先洗个热水澡来放松自己，然后坐在电脑前开始他的创作之旅。他喜欢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，因为这使得他的灵感更加自由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货会选择一个他最喜欢的主题，比如说是一个古老而神秘的森林，或是一个充满魔法与机器人元素的大都市。在接下来的几小时里，他会不断地尝试不同的构图、色彩搭配以及角色设定，这些都是通过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提供给他的无数工具和功能来完成的。</w:t>
      </w:r>
      <w:r>
        <w:rPr>
          <w:sz w:val="32"/>
          <w:szCs w:val="32"/>
        </w:rPr>
        <w:t>&lt;/p&gt;&lt;p&gt;&lt;img src="/static-img/R-xlQiKJQliBnL-DuRHt-jz0wc0rJnsDWiZ8Ce3cEDroeVG8F9olk2xB-OExc8zndwTkMaXnLfTliCfRFdrID1I4t-zv_iV2-q711Z7T0qC2fZa-XnDb3lnPjuHhkwFDIVfPuzR5RO_-mDZyeQKCwowLiex4E8PYe8LGXtoTuLVrbOZRRaRBO8U3tj4MaE2_CqcBjrRJjbRGsvYL-Q3W8g.jpg"&gt;&lt;/p&gt;&lt;p&gt;</w:t>
      </w:r>
      <w:r>
        <w:rPr>
          <w:sz w:val="32"/>
          <w:szCs w:val="32"/>
        </w:rPr>
        <w:t>随着时间的推移，小货对自己的作品越发自信，不仅内容丰富多彩，而且技术也日益精进。他的每一次洗澡时，都仿佛是在探索新的世界，同时也在完善自己的技艺。这种状态下的创作，使得他能够快速进入到一种忘我状态中去，在那里，他才能真正地将自己的想象力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货还常常邀请朋友们加入到他的虚拟世界中一起探索，他们可以穿上各式各样的服装，在不同的地理环境中游走，也可以参与到一些刺激的小游戏当中。这一切都是通过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提供的一系列社交功能实现的，让他们之间建立起了一种亲密无间的情谊，而这些情谊正是源于他们共同经历的小商品业和美妙冒险。</w:t>
      </w:r>
      <w:r>
        <w:rPr>
          <w:sz w:val="32"/>
          <w:szCs w:val="32"/>
        </w:rPr>
        <w:t>&lt;/p&gt;&lt;p&gt;&lt;img src="/static-img/ZLaP9aLXeRM_LqNO1BF03zz0wc0rJnsDWiZ8Ce3cEDroeVG8F9olk2xB-OExc8zndwTkMaXnLfTliCfRFdrID1I4t-zv_iV2-q711Z7T0qC2fZa-XnDb3lnPjuHhkwFDIVfPuzR5RO_-mDZyeQKCwowLiex4E8PYe8LGXtoTuLVrbOZRRaRBO8U3tj4MaE2_CqcBjrRJjbRGsvYL-Q3W8g.jpg"&gt;&lt;/p&gt;&lt;p&gt;</w:t>
      </w:r>
      <w:r>
        <w:rPr>
          <w:sz w:val="32"/>
          <w:szCs w:val="32"/>
        </w:rPr>
        <w:t>当然，并非所有时候都是一帆风顺。一旦有任何问题或者需要更多帮助，小貨只需轻轻一点键盘上的某个特殊按键，就能立即获得来自其他用户或专家们的声音建议，这种互助精神也是小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独特之处之一，为整个社区带来了巨大的活力和成长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无论是因为疲劳还是因为工作结束的小貨，都会把自己沉浸于那个奇幻又美好的世界里的记忆深深铭记于心。在那儿，没有压力，没有界限，只有永恒且纯粹的情感与梦想。而这些，是任何现实生活中的画廊无法比拟的地方，那就是我们所说的“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”——一个既令人惊叹又令人怀念的地方。</w:t>
      </w:r>
      <w:r>
        <w:rPr>
          <w:sz w:val="32"/>
          <w:szCs w:val="32"/>
        </w:rPr>
        <w:t>&lt;/p&gt;&lt;p&gt;&lt;img src="/static-img/fBqR45kvRb3SQZbdJkhRvDz0wc0rJnsDWiZ8Ce3cEDroeVG8F9olk2xB-OExc8zndwTkMaXnLfTliCfRFdrID1I4t-zv_iV2-q711Z7T0qC2fZa-XnDb3lnPjuHhkwFDIVfPuzR5RO_-mDZyeQKCwowLiex4E8PYe8LGXtoTuLVrbOZRRaRBO8U3tj4MaE2_CqcBjrRJjbRGsvYL-Q3W8g.jpg"&gt;&lt;/p&gt;&lt;p&gt;&lt;a href = "/doc/620609-</w:t>
      </w:r>
      <w:r>
        <w:rPr>
          <w:sz w:val="32"/>
          <w:szCs w:val="32"/>
        </w:rPr>
        <w:t>在虚拟现实世界中边洗澡边创作的奇幻冒险</w:t>
      </w:r>
      <w:r>
        <w:rPr>
          <w:sz w:val="32"/>
          <w:szCs w:val="32"/>
        </w:rPr>
        <w:t>.doc" rel="alternate" download="620609-</w:t>
      </w:r>
      <w:r>
        <w:rPr>
          <w:sz w:val="32"/>
          <w:szCs w:val="32"/>
        </w:rPr>
        <w:t>在虚拟现实世界中边洗澡边创作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