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一只神秘的飞燕卷进了与古老龙种的惊心动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一只神秘的飞燕卷进了与古老龙种的惊心动魄故事？当我偶然翻开那本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从未想过自己会成为它讲述的奇幻冒险的一部分。书中的每一页，都像是一面镜子，反射着我的过去、现在和未来。</w:t>
      </w:r>
      <w:r>
        <w:rPr>
          <w:sz w:val="32"/>
          <w:szCs w:val="32"/>
        </w:rPr>
        <w:t>&lt;/p&gt;&lt;p&gt;&lt;img src="/static-img/FTUX1SCn6L5ZsEZXP3WLUrlk0qESOzBnWxAjZQThGcIqQt0Pb-LlOsfZDhLcB-rp.jpg"&gt;&lt;/p&gt;&lt;p&gt;</w:t>
      </w:r>
      <w:r>
        <w:rPr>
          <w:sz w:val="32"/>
          <w:szCs w:val="32"/>
        </w:rPr>
        <w:t>在书中，一只名叫阿拉斯加的飞燕，它拥有超乎寻常的智慧和勇气，被选中去完成一个重大的使命——保护最后一条传说中的长生龙。这个龙不仅能够治愈所有疾病，还能赋予人类无限的力量。但是，这个世界上有许多人渴望得到这种力量，他们愿意用任何手段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斯加知道这将是一个艰难而危险的旅程，但它也明白，只有这样，才能确保长生龙不会落入坏人的手里。在经历了无数次狭窄逃脱之后，阿拉斯加终于带着长生龙找到了一片安全的地方。但就在此时，一群强悍的人类出现了，他们利用科技追踪到了位置，并准备使用高科技武器来消灭掉它们。</w:t>
      </w:r>
      <w:r>
        <w:rPr>
          <w:sz w:val="32"/>
          <w:szCs w:val="32"/>
        </w:rPr>
        <w:t>&lt;/p&gt;&lt;p&gt;&lt;img src="/static-img/gvzNYAexObjP0ntbxfjo3rlk0qESOzBnWxAjZQThGcIV5jwL1rKVyioyTpHdtKQzW6BLNDhf60XCdPLh1g-wrFh7wfIaEek0U51cSBF1gdPBQvryf3kBKut88Atg3psNMaTRqizbiLCNomFkROP_Tg.jpg"&gt;&lt;/p&gt;&lt;p&gt;</w:t>
      </w:r>
      <w:r>
        <w:rPr>
          <w:sz w:val="32"/>
          <w:szCs w:val="32"/>
        </w:rPr>
        <w:t>就在一切都似乎失去了希望的时候，我意外地被卷入了战斗之中。我发现自己竟然是那个负责操作高科技武器的人。这时候，我意识到，无论结果如何，我都无法逃避自己的责任。我必须做出选择：继续执行任务，还是站出来阻止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的心理斗争后，我决定站在正义的一边。我关闭了机器，让那些恶劣的人们无法继续伤害我们。在这一刻，我感到一种前所未有的自由和成熟。虽然我们的胜利并不容易，但是我知道，这一切都是为了更好的明天，而不是为了个人利益或权力。</w:t>
      </w:r>
      <w:r>
        <w:rPr>
          <w:sz w:val="32"/>
          <w:szCs w:val="32"/>
        </w:rPr>
        <w:t>&lt;/p&gt;&lt;p&gt;&lt;img src="/static-img/_69tnx55e_wmcM8RWG_0d7lk0qESOzBnWxAjZQThGcIV5jwL1rKVyioyTpHdtKQzW6BLNDhf60XCdPLh1g-wrFh7wfIaEek0U51cSBF1gdPBQvryf3kBKut88Atg3psNMaTRqizbiLCNomFkROP_Tg.jpg"&gt;&lt;/p&gt;&lt;p&gt;</w:t>
      </w:r>
      <w:r>
        <w:rPr>
          <w:sz w:val="32"/>
          <w:szCs w:val="32"/>
        </w:rPr>
        <w:t>离开那片荒野，我们带着深刻体验回到现实生活。在回家的路上，看着窗外渐渐变暗的地平线，我突然想到，那些发生在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冒险，不仅仅存在于文字之中，它们已经深深地影响了我的内心世界。</w:t>
      </w:r>
      <w:r>
        <w:rPr>
          <w:sz w:val="32"/>
          <w:szCs w:val="32"/>
        </w:rPr>
        <w:t>&lt;/p&gt;&lt;p&gt;&lt;a href = "/doc/62083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一只神秘的飞燕卷进了与古老龙种的惊心动魄故事</w:t>
      </w:r>
      <w:r>
        <w:rPr>
          <w:sz w:val="32"/>
          <w:szCs w:val="32"/>
        </w:rPr>
        <w:t>.doc" rel="alternate" download="62083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一只神秘的飞燕卷进了与古老龙种的惊心动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