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潋滟乡村风流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乡村风流小说是一种特殊的文学形式，它以描绘乡土生活为主，通过对英雄好汉、美女佳人以及爱情悲欢的描述，展现了作者对传统文化和自然美景的热爱。这种文学作品往往带有浓厚的地方特色，对后世影响深远。</w:t>
      </w:r>
      <w:r>
        <w:rPr>
          <w:sz w:val="32"/>
          <w:szCs w:val="32"/>
        </w:rPr>
        <w:t>&lt;/p&gt;&lt;p&gt;&lt;img src="/static-img/i6uOBK3GT25wfuuIBo1barQlCA0ahGCEl42wH9SdhoCtuV54s71V_AB0EbS_fXc5.jpg"&gt;&lt;/p&gt;&lt;p&gt;</w:t>
      </w:r>
      <w:r>
        <w:rPr>
          <w:sz w:val="32"/>
          <w:szCs w:val="32"/>
        </w:rPr>
        <w:t>乡土之美与风流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中的“风流”一词，不仅仅是指那些才华横溢、性格非凡的人物，更包含了他们之间的情感纠葛和生活境遇。这些人物通常都是当地名士或者隐逸之士，他们身处田园山水之中，与大都市繁华相去甚远，但却拥有着超脱尘世的高洁情操。</w:t>
      </w:r>
      <w:r>
        <w:rPr>
          <w:sz w:val="32"/>
          <w:szCs w:val="32"/>
        </w:rPr>
        <w:t>&lt;/p&gt;&lt;p&gt;&lt;img src="/static-img/S_LDGEG_HtWRDLHZ-N8VErQlCA0ahGCEl42wH9SdhoBMXv-BEbOYMH9F_UWF78Y2aSmo3IfFWP1NIBwugy6_ERg8CwSI3InV_AcfnlsGw15TFxlQmgdFTh0wTaBQLMorIVfPuzR5RO_-mDZyeQKCwvje_rwbQcnCnkQR-cmytO8.jpg"&gt;&lt;/p&gt;&lt;p&gt;</w:t>
      </w:r>
      <w:r>
        <w:rPr>
          <w:sz w:val="32"/>
          <w:szCs w:val="32"/>
        </w:rPr>
        <w:t>例如，在明代著名的小说《水浒传》中，宋江等英雄好汉虽出身平民，但他们身上那种豪迈不羁、忠义双全的情怀，让人看了难忘。在这部作品中，“乡村”的概念不仅体现在故事发生的地理位置上，也体现在主人公们那种与自然和谐共生的生活态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命运变换</w:t>
      </w:r>
      <w:r>
        <w:rPr>
          <w:sz w:val="32"/>
          <w:szCs w:val="32"/>
        </w:rPr>
        <w:t>&lt;/p&gt;&lt;p&gt;&lt;img src="/static-img/_C6jc3SRPLnF5VNWt8pd5LQlCA0ahGCEl42wH9SdhoBMXv-BEbOYMH9F_UWF78Y2aSmo3IfFWP1NIBwugy6_ERg8CwSI3InV_AcfnlsGw15TFxlQmgdFTh0wTaBQLMorIVfPuzR5RO_-mDZyeQKCwvje_rwbQcnCnkQR-cmytO8.png"&gt;&lt;/p&gt;&lt;p&gt;“</w:t>
      </w:r>
      <w:r>
        <w:rPr>
          <w:sz w:val="32"/>
          <w:szCs w:val="32"/>
        </w:rPr>
        <w:t>风流”这个词也常常伴随着艳丽多彩的情感戏剧。正因为这样的背景，这些小说中的角色往往会因为一些小事而引发巨大的波动，有时甚至会因此改变命运。这也是为什么人们称赞这些作品充满“意外惊喜”，让读者在阅读过程中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清朝作家曹雪芹所著的小说《红楼梦》，它以贾宝玉和林黛玉之间那段曲折复杂的情缘，以及整个家族内部错综复杂的人际关系，为我们展示了一幅生动的家庭社会画面。这里，“红楼梦”作为一个典型的乡村风流小说，其情节曲折、人物丰富，是当时社会现实的一面镜子，也是对封建礼教束缚下的女性命运的一次抨击。</w:t>
      </w:r>
      <w:r>
        <w:rPr>
          <w:sz w:val="32"/>
          <w:szCs w:val="32"/>
        </w:rPr>
        <w:t>&lt;/p&gt;&lt;p&gt;&lt;img src="/static-img/vzvzy_tMsO3ra4TBJ9GZULQlCA0ahGCEl42wH9SdhoBMXv-BEbOYMH9F_UWF78Y2aSmo3IfFWP1NIBwugy6_ERg8CwSI3InV_AcfnlsGw15TFxlQmgdFTh0wTaBQLMorIVfPuzR5RO_-mDZyeQKCwvje_rwbQcnCnkQR-cmytO8.jpg"&gt;&lt;/p&gt;&lt;p&gt;</w:t>
      </w:r>
      <w:r>
        <w:rPr>
          <w:sz w:val="32"/>
          <w:szCs w:val="32"/>
        </w:rPr>
        <w:t>对历史文化的继承与创新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不仅是对过去时代一种回顾，更是一种对于未来的思考。在这个过程中，它融合了古代文人的智慧和现代读者的需求，使得这一类型的小说能够不断创新，同时保持其原有的韵味。</w:t>
      </w:r>
      <w:r>
        <w:rPr>
          <w:sz w:val="32"/>
          <w:szCs w:val="32"/>
        </w:rPr>
        <w:t>&lt;/p&gt;&lt;p&gt;&lt;img src="/static-img/s6IZ3aLH9isEYpyGiZDml7QlCA0ahGCEl42wH9SdhoBMXv-BEbOYMH9F_UWF78Y2aSmo3IfFWP1NIBwugy6_ERg8CwSI3InV_AcfnlsGw15TFxlQmgdFTh0wTaBQLMorIVfPuzR5RO_-mDZyeQKCwvje_rwbQcnCnkQR-cmytO8.jpg"&gt;&lt;/p&gt;&lt;p&gt;</w:t>
      </w:r>
      <w:r>
        <w:rPr>
          <w:sz w:val="32"/>
          <w:szCs w:val="32"/>
        </w:rPr>
        <w:t>如今，我们可以看到，无论是在影视剧还是现代文学领域，都有很多关于农耕生活或城镇角落的小说被改编成电影或电视剧，以此来吸引更多年轻人的关注。而且，这些改编作品并没有放弃原版故事中的精髓，而是在保留传统文化基础上加入新颖元素，使得这类作品更加符合现代观众的心理需求，从而使得这门艺术形式得以延续至今，并继续发扬光大。</w:t>
      </w:r>
      <w:r>
        <w:rPr>
          <w:sz w:val="32"/>
          <w:szCs w:val="32"/>
        </w:rPr>
        <w:t>&lt;/p&gt;&lt;p&gt;&lt;a href = "/doc/621597-</w:t>
      </w:r>
      <w:r>
        <w:rPr>
          <w:sz w:val="32"/>
          <w:szCs w:val="32"/>
        </w:rPr>
        <w:t>碧波潋滟乡村风流小说</w:t>
      </w:r>
      <w:r>
        <w:rPr>
          <w:sz w:val="32"/>
          <w:szCs w:val="32"/>
        </w:rPr>
        <w:t>.doc" rel="alternate" download="621597-</w:t>
      </w:r>
      <w:r>
        <w:rPr>
          <w:sz w:val="32"/>
          <w:szCs w:val="32"/>
        </w:rPr>
        <w:t>碧波潋滟乡村风流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