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条神秘而危险的路途——穿越。这个过程充满了未知和挑战，每一步都可能是通往成功还是堕入失败的分水岭。那些勇敢追求者们，他们面对的是无数不易，但也因此赢得了称赞与荣耀。</w:t>
      </w:r>
      <w:r>
        <w:rPr>
          <w:sz w:val="32"/>
          <w:szCs w:val="32"/>
        </w:rPr>
        <w:t>&lt;/p&gt;&lt;p&gt;&lt;img src="/static-img/ztvJeCbzRCgdO8AVzc0I-dVfq-B3yGxoNOwNZ5J6AwWAbGHiuuUS4pmHiBatV7qI.jpg"&gt;&lt;/p&gt;&lt;p&gt;</w:t>
      </w:r>
      <w:r>
        <w:rPr>
          <w:sz w:val="32"/>
          <w:szCs w:val="32"/>
        </w:rPr>
        <w:t>穿越之初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条旅程之前，一切似乎都是模糊不清。但随着第一步迈出，这一切开始变得清晰起来。每个人心中的梦想，无论大小，都在这一刻被点燃。这是好事多磨的起点，也是最为关键的一刻。</w:t>
      </w:r>
      <w:r>
        <w:rPr>
          <w:sz w:val="32"/>
          <w:szCs w:val="32"/>
        </w:rPr>
        <w:t>&lt;/p&gt;&lt;p&gt;&lt;img src="/static-img/liC7-qVC5Mb1Yi81RkMtttVfq-B3yGxoNOwNZ5J6AwX-wpds0xFeka4eJvMvgan5tS1E7UuOZoh1Y5fgccVpAZOuCH5VX3FM5DXVyxU9o7ZuEqCqH7-ydRPcy3GYkdfpObeE5htxdwK2AcoOtUVM68KJ9PXfPU3SbIh-WWCiqAg.jpg"&gt;&lt;/p&gt;&lt;p&gt;</w:t>
      </w:r>
      <w:r>
        <w:rPr>
          <w:sz w:val="32"/>
          <w:szCs w:val="32"/>
        </w:rPr>
        <w:t>遇见困难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并不平坦，前方总会有一道道阻碍等待着。在这些挑战中，我们学会了坚韧、学会了克服。而这些经历，让我们更加强大，更能感受到成长与进步。这正是我们所说的“磨”。</w:t>
      </w:r>
      <w:r>
        <w:rPr>
          <w:sz w:val="32"/>
          <w:szCs w:val="32"/>
        </w:rPr>
        <w:t>&lt;/p&gt;&lt;p&gt;&lt;img src="/static-img/E9_cjiYgW7tvQ2E7gPiXpdVfq-B3yGxoNOwNZ5J6AwX-wpds0xFeka4eJvMvgan5tS1E7UuOZoh1Y5fgccVpAZOuCH5VX3FM5DXVyxU9o7ZuEqCqH7-ydRPcy3GYkdfpObeE5htxdwK2AcoOtUVM68KJ9PXfPU3SbIh-WWCiqAg.jpg"&gt;&lt;/p&gt;&lt;p&gt;</w:t>
      </w:r>
      <w:r>
        <w:rPr>
          <w:sz w:val="32"/>
          <w:szCs w:val="32"/>
        </w:rPr>
        <w:t>寻找伙伴：同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自一人很容易迷失方向，而两个或更多的人则可以相互帮助，共同应对困难。这种团队合作，不仅增强了我们的信心，还让旅途变得更加充实和快乐。这也是为什么人们说“好事”不可少。</w:t>
      </w:r>
      <w:r>
        <w:rPr>
          <w:sz w:val="32"/>
          <w:szCs w:val="32"/>
        </w:rPr>
        <w:t>&lt;/p&gt;&lt;p&gt;&lt;img src="/static-img/9Xvs5RErK7Sk01VJNLOfe9Vfq-B3yGxoNOwNZ5J6AwX-wpds0xFeka4eJvMvgan5tS1E7UuOZoh1Y5fgccVpAZOuCH5VX3FM5DXVyxU9o7ZuEqCqH7-ydRPcy3GYkdfpObeE5htxdwK2AcoOtUVM68KJ9PXfPU3SbIh-WWCiqAg.jpg"&gt;&lt;/p&gt;&lt;p&gt;</w:t>
      </w:r>
      <w:r>
        <w:rPr>
          <w:sz w:val="32"/>
          <w:szCs w:val="32"/>
        </w:rPr>
        <w:t>学习经验：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都是一次学习，每一次站起来都是一次进步。在这个过程中，我们不断地吸收知识、体悟人生，从而使自己更接近目标。这就是“多”的意义所在。</w:t>
      </w:r>
      <w:r>
        <w:rPr>
          <w:sz w:val="32"/>
          <w:szCs w:val="32"/>
        </w:rPr>
        <w:t>&lt;/p&gt;&lt;p&gt;&lt;img src="/static-img/ijpuWoCTVyQQK-sviTApr9Vfq-B3yGxoNOwNZ5J6AwX-wpds0xFeka4eJvMvgan5tS1E7UuOZoh1Y5fgccVpAZOuCH5VX3FM5DXVyxU9o7ZuEqCqH7-ydRPcy3GYkdfpObeE5htxdwK2AcoOtUVM68KJ9PXfPU3SbIh-WWCiqAg.jpg"&gt;&lt;/p&gt;&lt;p&gt;</w:t>
      </w:r>
      <w:r>
        <w:rPr>
          <w:sz w:val="32"/>
          <w:szCs w:val="32"/>
        </w:rPr>
        <w:t>保持决心：毅力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遭遇挫折，即便面临重重困难，但只要保持坚定的决心，就没有什么是不可能达到的。此时此刻，是我们展现全部力量的时候，也是证明一切付出的价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成就：回味良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旅程结束，我们回望过去，发现自己的变化和成长，那些曾经看似微不足道的小挫折，现在却显得那么珍贵，那么值得庆幸。在这里，“好事”并不是指简单的事物，而是在经过风雨之后那种内心深处温暖而舒适的心情。</w:t>
      </w:r>
      <w:r>
        <w:rPr>
          <w:sz w:val="32"/>
          <w:szCs w:val="32"/>
        </w:rPr>
        <w:t>&lt;/p&gt;&lt;p&gt;&lt;a href = "/doc/621688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rel="alternate" download="621688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