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弄的我走不了路视频</w:t>
      </w:r>
      <w:r>
        <w:rPr>
          <w:sz w:val="48"/>
          <w:szCs w:val="48"/>
        </w:rPr>
        <w:t>-</w:t>
      </w:r>
      <w:r>
        <w:rPr>
          <w:sz w:val="48"/>
          <w:szCs w:val="48"/>
        </w:rPr>
        <w:t>被围困的街角三人团伙如何让你无法正常行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围困的街角：三人团伙如何让你无法正常行走</w:t>
      </w:r>
      <w:r>
        <w:rPr>
          <w:sz w:val="32"/>
          <w:szCs w:val="32"/>
        </w:rPr>
        <w:t>&lt;/p&gt;&lt;p&gt;&lt;img src="/static-img/0bkrf5J0BQIVw-l-rtLLUpMNKSZa4u3tSqHBG2eqliRWS1NwoqcohxRcB2CCD5g4.jpg"&gt;&lt;/p&gt;&lt;p&gt;</w:t>
      </w:r>
      <w:r>
        <w:rPr>
          <w:sz w:val="32"/>
          <w:szCs w:val="32"/>
        </w:rPr>
        <w:t>在这个现代社会，安全感和个人自由是我们每个人的基本权利。然而，随着犯罪行为的日益复杂化，一些不法分子已经开始使用更加隐蔽和高科技的手段来实施犯罪，如“三个人弄的我走不了路视频”。这种手段通常涉及到利用网络平台发布虚假信息或威胁，以此来引起公众恐慌并获得经济利益。</w:t>
      </w:r>
      <w:r>
        <w:rPr>
          <w:sz w:val="32"/>
          <w:szCs w:val="32"/>
        </w:rPr>
        <w:t>&lt;/p&gt;&lt;p&gt;</w:t>
      </w:r>
      <w:r>
        <w:rPr>
          <w:sz w:val="32"/>
          <w:szCs w:val="32"/>
        </w:rPr>
        <w:t>最近，一则名为《被围困的街角》的视频在社交媒体上广泛传播，该视频展示了一个小区内的一位居民因遭受“三个人弄的我走不了路视频”的威胁而深陷恐慌。由于这位居民对自己的安全感到高度警惕，他甚至选择了停止出门工作，这直接影响到了他的生活质量。</w:t>
      </w:r>
      <w:r>
        <w:rPr>
          <w:sz w:val="32"/>
          <w:szCs w:val="32"/>
        </w:rPr>
        <w:t>&lt;/p&gt;&lt;p&gt;&lt;img src="/static-img/e6wCMIbkDQ6KOLnIaqlgV5MNKSZa4u3tSqHBG2eqliSsgjPfjlBBAMFKMm6XTR_M3mVdtUgoDzlmEBVHmvV4huv2J1mQKIuJxtXzPu67yxztw6uJvea-benMPmpZKrFaevOiwdIwRE0eeuma-yC4dMT-qzE2M8tfIErxVgjHz6QfN5zxonf5IbDgOJ8jSDyPn8cy4r1GPfsVYROfaDVoNsqAF08FzKqnX8Bdp9MdRsI.jpg"&gt;&lt;/p&gt;&lt;p&gt;</w:t>
      </w:r>
      <w:r>
        <w:rPr>
          <w:sz w:val="32"/>
          <w:szCs w:val="32"/>
        </w:rPr>
        <w:t>事实上，“三个人弄的我走不了路视频”这种现象并不罕见。在过去的一年里，有多起类似事件发生，其中包括一名学生因收到匿名短信，被告知其家中有隐藏摄像头后，导致其长期宅在家中；还有几位老年人因为网上的谣言相信自己所居住的小区会被盗贼洗劫，最终失去了独立生活能力。</w:t>
      </w:r>
      <w:r>
        <w:rPr>
          <w:sz w:val="32"/>
          <w:szCs w:val="32"/>
        </w:rPr>
        <w:t>&lt;/p&gt;&lt;p&gt;</w:t>
      </w:r>
      <w:r>
        <w:rPr>
          <w:sz w:val="32"/>
          <w:szCs w:val="32"/>
        </w:rPr>
        <w:t>这样的案例不仅损害了受害者的身心健康，还给家庭带来了巨大的经济负担。而且，这种心理阴影往往难以根除，对整个社区造成的心理压力也是不可忽视的问题。</w:t>
      </w:r>
      <w:r>
        <w:rPr>
          <w:sz w:val="32"/>
          <w:szCs w:val="32"/>
        </w:rPr>
        <w:t>&lt;/p&gt;&lt;p&gt;&lt;img src="/static-img/k_91UEv5p015JHJzW4PDnpMNKSZa4u3tSqHBG2eqliSsgjPfjlBBAMFKMm6XTR_M3mVdtUgoDzlmEBVHmvV4huv2J1mQKIuJxtXzPu67yxztw6uJvea-benMPmpZKrFaevOiwdIwRE0eeuma-yC4dMT-qzE2M8tfIErxVgjHz6QfN5zxonf5IbDgOJ8jSDyPn8cy4r1GPfsVYROfaDVoNsqAF08FzKqnX8Bdp9MdRsI.jpg"&gt;&lt;/p&gt;&lt;p&gt;</w:t>
      </w:r>
      <w:r>
        <w:rPr>
          <w:sz w:val="32"/>
          <w:szCs w:val="32"/>
        </w:rPr>
        <w:t>为了应对这一挑战，我们需要提高自身防范意识，同时也要加强与周边邻居之间的情报交流。如果发现任何可疑活动或接到诈骗电话，请立即向相关部门报告，并不要轻信未经证实的信息。同时，加强社区管理，为居民提供必要的心理支持服务，也是解决这一问题的一个重要途径。</w:t>
      </w:r>
      <w:r>
        <w:rPr>
          <w:sz w:val="32"/>
          <w:szCs w:val="32"/>
        </w:rPr>
        <w:t>&lt;/p&gt;&lt;p&gt;</w:t>
      </w:r>
      <w:r>
        <w:rPr>
          <w:sz w:val="32"/>
          <w:szCs w:val="32"/>
        </w:rPr>
        <w:t>最后，让我们共同努力，打造一个更加安全、包容和谐共处的小型社会，让我们的步伐再次踏上那条宁静而自信的人生之旅。</w:t>
      </w:r>
      <w:r>
        <w:rPr>
          <w:sz w:val="32"/>
          <w:szCs w:val="32"/>
        </w:rPr>
        <w:t>&lt;/p&gt;&lt;p&gt;&lt;img src="/static-img/AiFj0es3Jl5Vhm_7dgp_aZMNKSZa4u3tSqHBG2eqliSsgjPfjlBBAMFKMm6XTR_M3mVdtUgoDzlmEBVHmvV4huv2J1mQKIuJxtXzPu67yxztw6uJvea-benMPmpZKrFaevOiwdIwRE0eeuma-yC4dMT-qzE2M8tfIErxVgjHz6QfN5zxonf5IbDgOJ8jSDyPn8cy4r1GPfsVYROfaDVoNsqAF08FzKqnX8Bdp9MdRsI.jpg"&gt;&lt;/p&gt;&lt;p&gt;&lt;a href = "/doc/621942-</w:t>
      </w:r>
      <w:r>
        <w:rPr>
          <w:sz w:val="32"/>
          <w:szCs w:val="32"/>
        </w:rPr>
        <w:t>三个人弄的我走不了路视频</w:t>
      </w:r>
      <w:r>
        <w:rPr>
          <w:sz w:val="32"/>
          <w:szCs w:val="32"/>
        </w:rPr>
        <w:t>-</w:t>
      </w:r>
      <w:r>
        <w:rPr>
          <w:sz w:val="32"/>
          <w:szCs w:val="32"/>
        </w:rPr>
        <w:t>被围困的街角三人团伙如何让你无法正常行走</w:t>
      </w:r>
      <w:r>
        <w:rPr>
          <w:sz w:val="32"/>
          <w:szCs w:val="32"/>
        </w:rPr>
        <w:t>.doc" rel="alternate" download="621942-</w:t>
      </w:r>
      <w:r>
        <w:rPr>
          <w:sz w:val="32"/>
          <w:szCs w:val="32"/>
        </w:rPr>
        <w:t>三个人弄的我走不了路视频</w:t>
      </w:r>
      <w:r>
        <w:rPr>
          <w:sz w:val="32"/>
          <w:szCs w:val="32"/>
        </w:rPr>
        <w:t>-</w:t>
      </w:r>
      <w:r>
        <w:rPr>
          <w:sz w:val="32"/>
          <w:szCs w:val="32"/>
        </w:rPr>
        <w:t>被围困的街角三人团伙如何让你无法正常行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