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形皇冠下的双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王妃不仅是皇帝的伴侣，更是一国之璀璨。然而，有些王妃却拥有着不可告人的秘密——替身。在这样一个充满复杂人际关系和权力斗争的时代，她们需要通过替身来保护自己的安全，维护自己的地位。</w:t>
      </w:r>
      <w:r>
        <w:rPr>
          <w:sz w:val="32"/>
          <w:szCs w:val="32"/>
        </w:rPr>
        <w:t>&lt;/p&gt;&lt;p&gt;&lt;img src="/static-img/50-7v7k577STYPyVQOcKROnQJH3hucMyQbOlRHR0L7CFAElNCnTAQvtmzRb7QZ1v.jpeg"&gt;&lt;/p&gt;&lt;p&gt;</w:t>
      </w:r>
      <w:r>
        <w:rPr>
          <w:sz w:val="32"/>
          <w:szCs w:val="32"/>
        </w:rPr>
        <w:t>一位名叫林月娴的小女孩，在一次偶然的机会下，被选中成为贵族家庭的一个孩子的替身。随着时间的推移，林月娴逐渐学会了如何伪装成那位小公子，并且在他的生活中扮演着重要角色。当这位小公子患病时，林月娴成了唯一可以照顾他的存在。她用自己的生命去换取他的一口气，让这个家族免遭灭顶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位名叫夏梦瑶的大美人，她被指派为一个高级官员的替身。在朝堂上，她以其卓绝的手腕和深邃的情感智慧，为她的主君赢得了无数赞誉。而当她的主人面临重大的政治危机时，夏梦瑶利用她精湛的心理战术和策略，最终帮助主人平安度过难关。</w:t>
      </w:r>
      <w:r>
        <w:rPr>
          <w:sz w:val="32"/>
          <w:szCs w:val="32"/>
        </w:rPr>
        <w:t>&lt;/p&gt;&lt;p&gt;&lt;img src="/static-img/KzKh0vaFJ5GlAU3Vzi-ciOnQJH3hucMyQbOlRHR0L7BK_16PcQzg5V3FA5NldlIoGWGMQxbZUda5v_YNlI3WQrBgJhwhGKjEt6KfKzo7DNe-anFxoS8px_AV3QI4aEPmFBRXVdnGYR-8Ci79NqSFxcb9ccvua3bubKW2Q0anwVyRwB-th6sEzFzbKkLaXx8RMYKWECW4wx8zokS8FXM6gQ.jpg"&gt;&lt;/p&gt;&lt;p&gt;</w:t>
      </w:r>
      <w:r>
        <w:rPr>
          <w:sz w:val="32"/>
          <w:szCs w:val="32"/>
        </w:rPr>
        <w:t>然而，这种生活并非总是顺风顺水。有时候，因为太多次冒险和隐瞒真相，他们会感到内心深处的疲惫与孤独。在这样的情况下，他们往往会寻找一些合适的人来信任，用他们的话来说就是“找到那个能理解我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传奇故事一样，这些替身王妃们都有着自己独特的一生。她们既是勇者，又是艺术家；既是智者，又是慈母。她们用她们的心，用她们的手，用她们的声音去创造属于自己的世界，而这些世界又如此地脆弱又坚韧，就像那条绕过皇城的小巷，那条看似普通却隐藏着无数秘密的小路。</w:t>
      </w:r>
      <w:r>
        <w:rPr>
          <w:sz w:val="32"/>
          <w:szCs w:val="32"/>
        </w:rPr>
        <w:t>&lt;/p&gt;&lt;p&gt;&lt;img src="/static-img/0IJwMhjLIj6Nd1gOsF3nBenQJH3hucMyQbOlRHR0L7BK_16PcQzg5V3FA5NldlIoGWGMQxbZUda5v_YNlI3WQrBgJhwhGKjEt6KfKzo7DNe-anFxoS8px_AV3QI4aEPmFBRXVdnGYR-8Ci79NqSFxcb9ccvua3bubKW2Q0anwVyRwB-th6sEzFzbKkLaXx8RMYKWECW4wx8zokS8FXM6gQ.png"&gt;&lt;/p&gt;&lt;p&gt;</w:t>
      </w:r>
      <w:r>
        <w:rPr>
          <w:sz w:val="32"/>
          <w:szCs w:val="32"/>
        </w:rPr>
        <w:t>但即便是在这样的环境下，每个人都渴望有一天能够揭开自己真正身份的时候。一日，一场意外将所有一切揭露出来。这场意外不仅让那些替身王妃发现了彼此，也让整个宫廷震惊于这些曾经默默无闻的人物背后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曾经被视为普通仆从或婢女的人物站到了历史舞台中央，他们展现出了前所未有的魅力与力量。而对于那些真正的地主—他们也学到了什么叫做信任、尊重与爱戴。</w:t>
      </w:r>
      <w:r>
        <w:rPr>
          <w:sz w:val="32"/>
          <w:szCs w:val="32"/>
        </w:rPr>
        <w:t>&lt;/p&gt;&lt;p&gt;&lt;img src="/static-img/28aXcG6XrrctQeBAPfK4kOnQJH3hucMyQbOlRHR0L7BK_16PcQzg5V3FA5NldlIoGWGMQxbZUda5v_YNlI3WQrBgJhwhGKjEt6KfKzo7DNe-anFxoS8px_AV3QI4aEPmFBRXVdnGYR-8Ci79NqSFxcb9ccvua3bubKW2Q0anwVyRwB-th6sEzFzbKkLaXx8RMYKWECW4wx8zokS8FXM6gQ.png"&gt;&lt;/p&gt;&lt;p&gt;</w:t>
      </w:r>
      <w:r>
        <w:rPr>
          <w:sz w:val="32"/>
          <w:szCs w:val="32"/>
        </w:rPr>
        <w:t>尽管这是个遥远而神秘的地方，但我们可以从这里看到，无论何时何地，只要有人愿意承担起责任，无论身份多么微不足道，都有可能成为改变命运甚至改变国家命运的人。这，就是那些伟大的“替身王妃”的故事，是关于勇气、智慧以及爱力的永恒主题。</w:t>
      </w:r>
      <w:r>
        <w:rPr>
          <w:sz w:val="32"/>
          <w:szCs w:val="32"/>
        </w:rPr>
        <w:t>&lt;/p&gt;&lt;p&gt;&lt;a href = "/doc/622399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皇冠下的双生秘密</w:t>
      </w:r>
      <w:r>
        <w:rPr>
          <w:sz w:val="32"/>
          <w:szCs w:val="32"/>
        </w:rPr>
        <w:t>.doc" rel="alternate" download="622399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皇冠下的双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