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我的心跳也跟着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电脑前，耳机里传来那熟悉的旋律，那是几年前的流行歌曲。每当我听到这首歌，就不禁想起那个夏天，我和朋友们一起去音乐节。那时候，一大群人围在舞台边上，一边挥动手臂，一边高声歌唱。</w:t>
      </w:r>
      <w:r>
        <w:rPr>
          <w:sz w:val="32"/>
          <w:szCs w:val="32"/>
        </w:rPr>
        <w:t>&lt;/p&gt;&lt;p&gt;&lt;img src="/static-img/bdZLLwPTWInx3hs-lxnzm0aVWt1twoW1S5N3vRssHYa3yFqdmzLUKi2a3cawiBg9.png"&gt;&lt;/p&gt;&lt;p&gt;“</w:t>
      </w:r>
      <w:r>
        <w:rPr>
          <w:sz w:val="32"/>
          <w:szCs w:val="32"/>
        </w:rPr>
        <w:t>黑人粗长尖叫”这个词汇，在网络上经常被用来形容那种能让人兴奋、激动的音乐或者情感。它不是正式的描述，但却能够准确地表达出一种无比的情感共鸣。在那个热闹非凡的夜晚，我们也是其中的一员，我们的心跳也随着音乐而加速，每个人都像变成了一个与众不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夏天对我来说就像是一场梦一样美好。我们没有烦恼，没有忧虑，只有快乐和自由。那首歌，如同一把钥匙，打开了我们内心深处最真实的情感。每次听见它，我都会感到一股强烈的情绪涌现，这种感觉就像是时间倒流，让我再次置身于那个充满活力的夜晚。</w:t>
      </w:r>
      <w:r>
        <w:rPr>
          <w:sz w:val="32"/>
          <w:szCs w:val="32"/>
        </w:rPr>
        <w:t>&lt;/p&gt;&lt;p&gt;&lt;img src="/static-img/zN8VWr_pi7MQx7LkpDjES0aVWt1twoW1S5N3vRssHYapHv6kxNhqUCUsv5Bt-vQWgJYlEjvhkQCqR6cTbmjG4noFOmAebcI5RqvFE8C_Lb95onOyqoNPi5ef20qNGPWI629bFwa1q9skLuDPMRKCGc1wc2e1r8rWnnp2WMYBlAQ3krr4zk_8kljN5_W3A1Gqikzcx_BMGWly0M7sAykysLJvEYnSk2uAbBzXYaZjHoY.png"&gt;&lt;/p&gt;&lt;p&gt;</w:t>
      </w:r>
      <w:r>
        <w:rPr>
          <w:sz w:val="32"/>
          <w:szCs w:val="32"/>
        </w:rPr>
        <w:t>虽然现在已经过去很久了，但那些记忆依然清晰如画。我知道，不论将来会遇到什么样的挑战，只要有一份勇气和坚持，就能找到属于自己的那份光彩。而在某些瞬间，当黑人的粗长尖叫再次响起时，我仿佛又回到了那个充满希望和梦想的地方，也许下一次，它会带给我新的旅程。</w:t>
      </w:r>
      <w:r>
        <w:rPr>
          <w:sz w:val="32"/>
          <w:szCs w:val="32"/>
        </w:rPr>
        <w:t>&lt;/p&gt;&lt;p&gt;&lt;a href = "/doc/622517-</w:t>
      </w:r>
      <w:r>
        <w:rPr>
          <w:sz w:val="32"/>
          <w:szCs w:val="32"/>
        </w:rPr>
        <w:t>黑人粗长尖叫正在播放我的心跳也跟着加速了</w:t>
      </w:r>
      <w:r>
        <w:rPr>
          <w:sz w:val="32"/>
          <w:szCs w:val="32"/>
        </w:rPr>
        <w:t>.doc" rel="alternate" download="622517-</w:t>
      </w:r>
      <w:r>
        <w:rPr>
          <w:sz w:val="32"/>
          <w:szCs w:val="32"/>
        </w:rPr>
        <w:t>黑人粗长尖叫正在播放我的心跳也跟着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