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串一段旅行的编码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的开始</w:t>
      </w:r>
      <w:r>
        <w:rPr>
          <w:sz w:val="32"/>
          <w:szCs w:val="32"/>
        </w:rPr>
        <w:t>&lt;/p&gt;&lt;p&gt;&lt;img src="/static-img/bzF-8ER3SlFOwSnxRVdV0cqfOFm6GInZ1OYedbV1aIuZp27AmR9Y1kB5adJBVBGF.jpg"&gt;&lt;/p&gt;&lt;p&gt;</w:t>
      </w:r>
      <w:r>
        <w:rPr>
          <w:sz w:val="32"/>
          <w:szCs w:val="32"/>
        </w:rPr>
        <w:t>在这辆载着人们梦想和希望的公共交通工具上，一行接着一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如同引领着旅程，默默地在每个停靠站点留下了自己的印记。从晨雾中缓缓驶出的第一班车，到傍晚时分缓慢前行的末班车，无不见证了这个序列的开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串与日常生活的融合</w:t>
      </w:r>
      <w:r>
        <w:rPr>
          <w:sz w:val="32"/>
          <w:szCs w:val="32"/>
        </w:rPr>
        <w:t>&lt;/p&gt;&lt;p&gt;&lt;img src="/static-img/Iv48llFwb6_9rLPRmjWR3cqfOFm6GInZ1OYedbV1aIuOdxjQffN3KANHgStUhVeWVfbrAEWryewuB14LBby6MKNoDAFyIBVSpi1SXfkaT0FUA9i7iol-ZhxVLxUcJ4J_fRp3RVTBcOj2D10_ofMhrN5-66NOvTgIenVCvYJjVIqOK93288BJNN9knoJQ7LsjbSpVM2jRLHEhMsjf5qd-QcBupPMHxBcW36QrsxQIKdw.jpg"&gt;&lt;/p&gt;&lt;p&gt;C</w:t>
      </w:r>
      <w:r>
        <w:rPr>
          <w:sz w:val="32"/>
          <w:szCs w:val="32"/>
        </w:rPr>
        <w:t>字串不仅仅是简单的一系列字符，它们成为了公交车上的标识，是乘客认知和期待的一部分。无论是早高峰拥挤的人群还是黄昏时分安静的小众，每一次上下车，都有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成，这些瞬间让人感受到生活中的节奏与规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串背后的故事</w:t>
      </w:r>
      <w:r>
        <w:rPr>
          <w:sz w:val="32"/>
          <w:szCs w:val="32"/>
        </w:rPr>
        <w:t>&lt;/p&gt;&lt;p&gt;&lt;img src="/static-img/PpsQMCnyRKtHdGzWP-VPBMqfOFm6GInZ1OYedbV1aIuOdxjQffN3KANHgStUhVeWVfbrAEWryewuB14LBby6MKNoDAFyIBVSpi1SXfkaT0FUA9i7iol-ZhxVLxUcJ4J_fRp3RVTBcOj2D10_ofMhrN5-66NOvTgIenVCvYJjVIqOK93288BJNN9knoJQ7LsjbSpVM2jRLHEhMsjf5qd-QcBupPMHxBcW36QrsxQIKdw.jpg"&gt;&lt;/p&gt;&lt;p&gt;</w:t>
      </w:r>
      <w:r>
        <w:rPr>
          <w:sz w:val="32"/>
          <w:szCs w:val="32"/>
        </w:rPr>
        <w:t>每一个停靠站都有它独特的情感纽带，而这些情感被编码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是一个关于连接、回忆和未来的故事。在这个过程中，每个人都能找到属于自己的片段，从而构建起属于自己的世界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串对城市文化影响</w:t>
      </w:r>
      <w:r>
        <w:rPr>
          <w:sz w:val="32"/>
          <w:szCs w:val="32"/>
        </w:rPr>
        <w:t>&lt;/p&gt;&lt;p&gt;&lt;img src="/static-img/psaZZWKzf1nralF3g5zqiMqfOFm6GInZ1OYedbV1aIuOdxjQffN3KANHgStUhVeWVfbrAEWryewuB14LBby6MKNoDAFyIBVSpi1SXfkaT0FUA9i7iol-ZhxVLxUcJ4J_fRp3RVTBcOj2D10_ofMhrN5-66NOvTgIenVCvYJjVIqOK93288BJNN9knoJQ7LsjbSpVM2jRLHEhMsjf5qd-QcBupPMHxBcW36QrsxQIKdw.jpg"&gt;&lt;/p&gt;&lt;p&gt;</w:t>
      </w:r>
      <w:r>
        <w:rPr>
          <w:sz w:val="32"/>
          <w:szCs w:val="32"/>
        </w:rPr>
        <w:t>公共交通系统作为城市基础设施之一，对于城市文化产生了深远影响。它们所体现出的秩序与规则，使得都市生活井然有序。而这些顺次出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增强了这种秩序感，还传递了一种关于连续性与稳定性的信息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串如何塑造公交乘客的心理状态</w:t>
      </w:r>
      <w:r>
        <w:rPr>
          <w:sz w:val="32"/>
          <w:szCs w:val="32"/>
        </w:rPr>
        <w:t>&lt;/p&gt;&lt;p&gt;&lt;img src="/static-img/PV69h55pvHfEpQJkbpZzhcqfOFm6GInZ1OYedbV1aIuOdxjQffN3KANHgStUhVeWVfbrAEWryewuB14LBby6MKNoDAFyIBVSpi1SXfkaT0FUA9i7iol-ZhxVLxUcJ4J_fRp3RVTBcOj2D10_ofMhrN5-66NOvTgIenVCvYJjVIqOK93288BJNN9knoJQ7LsjbSpVM2jRLHEhMsjf5qd-QcBupPMHxBcW36QrsxQIKdw.jpg"&gt;&lt;/p&gt;&lt;p&gt;</w:t>
      </w:r>
      <w:r>
        <w:rPr>
          <w:sz w:val="32"/>
          <w:szCs w:val="32"/>
        </w:rPr>
        <w:t>在等待下一站或是在长途旅行中，乘客往往会注意到周围环境中的细节，比如那些重复出现的数字或符号。对于公交乘客来说，这些重复出现的事物可能会产生一种心理上的平衡效应，即使在忙碌或者压力大的时候，也能够通过这种简洁明快的模式找到宁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智能化运输工具的大量使用，我们可以预见，在未来，基于数字化身份验证、自动驾驶以及智能导航系统等方面，将会更加依赖于类似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编码元素来确保安全性和效率。此刻，那些看似普通却蕴含深意的话题，就成为探讨科技未来发展的一个重要窗口。</w:t>
      </w:r>
      <w:r>
        <w:rPr>
          <w:sz w:val="32"/>
          <w:szCs w:val="32"/>
        </w:rPr>
        <w:t>&lt;/p&gt;&lt;p&gt;&lt;a href = "/doc/622851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一段旅行的编码记忆</w:t>
      </w:r>
      <w:r>
        <w:rPr>
          <w:sz w:val="32"/>
          <w:szCs w:val="32"/>
        </w:rPr>
        <w:t>.doc" rel="alternate" download="622851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一段旅行的编码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