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请君给个白我这就写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请君给个白，我这就写完了</w:t>
      </w:r>
      <w:r>
        <w:rPr>
          <w:sz w:val="32"/>
          <w:szCs w:val="32"/>
        </w:rPr>
        <w:t>&lt;/p&gt;&lt;p&gt;&lt;img src="/static-img/glFmfJH9vVz_H6iOdLcG0GuQmfzSS2bcZzGoLrlE6FuNwkFcH1uL64jST_pGUbct.jpg"&gt;&lt;/p&gt;&lt;p&gt;</w:t>
      </w:r>
      <w:r>
        <w:rPr>
          <w:sz w:val="32"/>
          <w:szCs w:val="32"/>
        </w:rPr>
        <w:t>在我心中，有一个奇特的愿望，那就是能有那么一刻，能够完全放下所有的责任和压力，让自己的心灵得以彻底释放。那时，我会感谢这个世界上最亲近的人，即使他们没有直接赐予我“白”，但在我的内心深处，他们的理解与支持已经是我最宝贵的“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身处繁忙而又紧张的工作环境里，每天都要应对无数难题，你渴望有一段时间，只为自己。这种时候，一句简单的话语，“好好休息吧”，或者是更具体一些的话：“你可以不用担心工作的事儿，我来处理。”对于我来说，这样的“白”就像是一道明亮的光芒，照亮了前行的道路。</w:t>
      </w:r>
      <w:r>
        <w:rPr>
          <w:sz w:val="32"/>
          <w:szCs w:val="32"/>
        </w:rPr>
        <w:t>&lt;/p&gt;&lt;p&gt;&lt;img src="/static-img/nZKCwXw6o_62Jn37dQjPqmuQmfzSS2bcZzGoLrlE6FsyxQ9KLEZlikUCBF4HjAEaXikCmk1Q22hlsy1dG1rO3WnEIkZVCpQ9KvV5zow-axZ-1lS_2EfIIALf4uGTb3MJdP-hiiJKs5EjjLvFVsxP7NzIUlX-l-Z5Vfs0aEANCmkv2yZWkN7hFyPsRVEqZPHZdhqiHV_QL9QJmA7AUrv2pc1DKWpj3hMDvcdurZNwYCU.jpg"&gt;&lt;/p&gt;&lt;p&gt;</w:t>
      </w:r>
      <w:r>
        <w:rPr>
          <w:sz w:val="32"/>
          <w:szCs w:val="32"/>
        </w:rPr>
        <w:t>有时候，“赐我予白”的不是别人，而是我自己。我需要学会给予自己更多的宽容和理解。当面临困境时，不妨告诉自己：“没关系，我们慢慢来。”这样的一种自我安慰，就像是给自己开了一扇窗，让压抑的心情得以流淌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“赐我予白”的方式多种多样，它可能是一束花、一首歌，或是一个人的真诚倾听。每一次这样的体验，都让我明白，在这个世界上，真正重要的是我们如何看待这些小确幸，以及我们如何去珍惜它们。</w:t>
      </w:r>
      <w:r>
        <w:rPr>
          <w:sz w:val="32"/>
          <w:szCs w:val="32"/>
        </w:rPr>
        <w:t>&lt;/p&gt;&lt;p&gt;&lt;img src="/static-img/BR9pGl27_R5d5C-Q6vicVGuQmfzSS2bcZzGoLrlE6FsyxQ9KLEZlikUCBF4HjAEaXikCmk1Q22hlsy1dG1rO3WnEIkZVCpQ9KvV5zow-axZ-1lS_2EfIIALf4uGTb3MJdP-hiiJKs5EjjLvFVsxP7NzIUlX-l-Z5Vfs0aEANCmkv2yZWkN7hFyPsRVEqZPHZdhqiHV_QL9QJmA7AUrv2pc1DKWpj3hMDvcdurZNwYCU.jpg"&gt;&lt;/p&gt;&lt;p&gt;</w:t>
      </w:r>
      <w:r>
        <w:rPr>
          <w:sz w:val="32"/>
          <w:szCs w:val="32"/>
        </w:rPr>
        <w:t>所以，当有人说：“请君给我个‘白’”，其实他们是在请求一种精神上的解脱，是希望得到一个让心灵平静下来、自由呼吸的地方。在这样的日子里，我们或许不需要太多金钱或物质，但我们的同理心和关怀却能成为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的朋友今天向你说出那句话，请不要犹豫，不要急于回答，而是停下脚步，用温暖的声音回应他：好的，我这就写完了。</w:t>
      </w:r>
      <w:r>
        <w:rPr>
          <w:sz w:val="32"/>
          <w:szCs w:val="32"/>
        </w:rPr>
        <w:t>&lt;/p&gt;&lt;p&gt;&lt;img src="/static-img/r93udatH4NXenZdTAGbHnWuQmfzSS2bcZzGoLrlE6FsyxQ9KLEZlikUCBF4HjAEaXikCmk1Q22hlsy1dG1rO3WnEIkZVCpQ9KvV5zow-axZ-1lS_2EfIIALf4uGTb3MJdP-hiiJKs5EjjLvFVsxP7NzIUlX-l-Z5Vfs0aEANCmkv2yZWkN7hFyPsRVEqZPHZdhqiHV_QL9QJmA7AUrv2pc1DKWpj3hMDvcdurZNwYCU.jpg"&gt;&lt;/p&gt;&lt;p&gt;&lt;a href = "/doc/622864-</w:t>
      </w:r>
      <w:r>
        <w:rPr>
          <w:sz w:val="32"/>
          <w:szCs w:val="32"/>
        </w:rPr>
        <w:t>赐我予白请君给个白我这就写完了</w:t>
      </w:r>
      <w:r>
        <w:rPr>
          <w:sz w:val="32"/>
          <w:szCs w:val="32"/>
        </w:rPr>
        <w:t>.doc" rel="alternate" download="622864-</w:t>
      </w:r>
      <w:r>
        <w:rPr>
          <w:sz w:val="32"/>
          <w:szCs w:val="32"/>
        </w:rPr>
        <w:t>赐我予白请君给个白我这就写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