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年代文男主的小后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空交错的命运</w:t>
      </w:r>
      <w:r>
        <w:rPr>
          <w:sz w:val="32"/>
          <w:szCs w:val="32"/>
        </w:rPr>
        <w:t>&lt;/p&gt;&lt;p&gt;&lt;img src="/static-img/PPpmrIo5vjQPYsRrZmn_NkWQYke4fXv1ocdqhJQbJB-w9mvQkzUOuiIxU_tSbpbS.jpg"&gt;&lt;/p&gt;&lt;p&gt;</w:t>
      </w:r>
      <w:r>
        <w:rPr>
          <w:sz w:val="32"/>
          <w:szCs w:val="32"/>
        </w:rPr>
        <w:t>在这个穿越故事中，男主因某种原因穿越到了过去，成为了一名年轻男子。他的出现打破了原来的历史秩序，对于他小后妈来说，这个变化意味着新的挑战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的重组与变革</w:t>
      </w:r>
      <w:r>
        <w:rPr>
          <w:sz w:val="32"/>
          <w:szCs w:val="32"/>
        </w:rPr>
        <w:t>&lt;/p&gt;&lt;p&gt;&lt;img src="/static-img/mOpWA4dRLlzUe911mn2wS0WQYke4fXv1ocdqhJQbJB-V4dJIrJTv-Izi7g8TYSNlxYYeUa_xIdPXWnHdBhRFOsnKhqWulEffGfhmLVdODHpEpVi9R0pyf0rUnUG5fVJX.jpg"&gt;&lt;/p&gt;&lt;p&gt;</w:t>
      </w:r>
      <w:r>
        <w:rPr>
          <w:sz w:val="32"/>
          <w:szCs w:val="32"/>
        </w:rPr>
        <w:t>男主在新环境中的生活方式和思想对家庭产生了深远影响，他的智慧和勇气激励着家人改变旧观念，积极面对未来的挑战，小后妈作为家庭的一员，也在这一过程中找到自己的定位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婚姻的重新定义</w:t>
      </w:r>
      <w:r>
        <w:rPr>
          <w:sz w:val="32"/>
          <w:szCs w:val="32"/>
        </w:rPr>
        <w:t>&lt;/p&gt;&lt;p&gt;&lt;img src="/static-img/MEnT_GFD90zOzjvm3j5Ss0WQYke4fXv1ocdqhJQbJB-V4dJIrJTv-Izi7g8TYSNlxYYeUa_xIdPXWnHdBhRFOsnKhqWulEffGfhmLVdODHpEpVi9R0pyf0rUnUG5fVJX.jpg"&gt;&lt;/p&gt;&lt;p&gt;</w:t>
      </w:r>
      <w:r>
        <w:rPr>
          <w:sz w:val="32"/>
          <w:szCs w:val="32"/>
        </w:rPr>
        <w:t>在男性主导的传统社会里，小后妈的地位并不高，但男主的到来让她看到了不同的可能。她学会了独立思考，并且在男主支持下，她开始追求自己的爱情与梦想，从而实现个人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地位与身份转变</w:t>
      </w:r>
      <w:r>
        <w:rPr>
          <w:sz w:val="32"/>
          <w:szCs w:val="32"/>
        </w:rPr>
        <w:t>&lt;/p&gt;&lt;p&gt;&lt;img src="/static-img/ub0xhVWH6V-RxDCPCdCZ50WQYke4fXv1ocdqhJQbJB-V4dJIrJTv-Izi7g8TYSNlxYYeUa_xIdPXWnHdBhRFOsnKhqWulEffGfhmLVdODHpEpVi9R0pyf0rUnUG5fVJX.jpg"&gt;&lt;/p&gt;&lt;p&gt;</w:t>
      </w:r>
      <w:r>
        <w:rPr>
          <w:sz w:val="32"/>
          <w:szCs w:val="32"/>
        </w:rPr>
        <w:t>随着时代的进步，小后妈不再仅仅是被动接受命运，而是通过自己的努力提升了自身的地位。她不再只是一个传统意义上的“小”角色，而是一个有能力、有权力的女性，在家庭乃至社会都扮演重要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自立与资源分配</w:t>
      </w:r>
      <w:r>
        <w:rPr>
          <w:sz w:val="32"/>
          <w:szCs w:val="32"/>
        </w:rPr>
        <w:t>&lt;/p&gt;&lt;p&gt;&lt;img src="/static-img/XNpHBkhVXUYKBHRHs3qo6UWQYke4fXv1ocdqhJQbJB-V4dJIrJTv-Izi7g8TYSNlxYYeUa_xIdPXWnHdBhRFOsnKhqWulEffGfhmLVdODHpEpVi9R0pyf0rUnUG5fVJX.jpg"&gt;&lt;/p&gt;&lt;p&gt;</w:t>
      </w:r>
      <w:r>
        <w:rPr>
          <w:sz w:val="32"/>
          <w:szCs w:val="32"/>
        </w:rPr>
        <w:t>男主带来了现代知识和理念，使得家族企业更加现代化、小后妈也因此拥有更多参与管理企业决策的机会，她利用这些知识改善生产流程，增加效益，为家族带来了经济上的丰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后妈通过接触不同文化，不断学习新知识，她将自己所学融入日常生活，使整个家庭文化素养得到显著提高。而男主则从她的眼中看到一种新的世界，让他们共同见证了时间跨度内的人类文明进步。</w:t>
      </w:r>
      <w:r>
        <w:rPr>
          <w:sz w:val="32"/>
          <w:szCs w:val="32"/>
        </w:rPr>
        <w:t>&lt;/p&gt;&lt;p&gt;&lt;a href = "/doc/622962-</w:t>
      </w:r>
      <w:r>
        <w:rPr>
          <w:sz w:val="32"/>
          <w:szCs w:val="32"/>
        </w:rPr>
        <w:t>穿成年代文男主的小后妈</w:t>
      </w:r>
      <w:r>
        <w:rPr>
          <w:sz w:val="32"/>
          <w:szCs w:val="32"/>
        </w:rPr>
        <w:t>.doc" rel="alternate" download="622962-</w:t>
      </w:r>
      <w:r>
        <w:rPr>
          <w:sz w:val="32"/>
          <w:szCs w:val="32"/>
        </w:rPr>
        <w:t>穿成年代文男主的小后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