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盆大雨后孩子们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盆大雨后，孩子们的秘密花园</w:t>
      </w:r>
      <w:r>
        <w:rPr>
          <w:sz w:val="32"/>
          <w:szCs w:val="32"/>
        </w:rPr>
        <w:t>&lt;/p&gt;&lt;p&gt;&lt;img src="/static-img/fcow6OwTGTpBM9UV2KxFrUERrgrzW9pFM0d2-c6BwQb4x8jhVgTNqC9XW4nT5VjT.jpg"&gt;&lt;/p&gt;&lt;p&gt;</w:t>
      </w:r>
      <w:r>
        <w:rPr>
          <w:sz w:val="32"/>
          <w:szCs w:val="32"/>
        </w:rPr>
        <w:t>在一个被阴霾笼罩的下午，天空突然间像翻开了一页巨大的画卷，大片的大朵云彩迅速聚集起来，那是雨前的预告。小明和小芳，他们姐弟俩，从小就在这个城市里成长。每当这时候，他们总会想起那个他们深藏心底的小秘密——他们有一个属于自己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座古老的住宅区里，每个家庭都住在别墅中，而这些别墅之间由一条蜿蜒曲折的小径连接着。这条小径隐藏得非常巧妙，即使是邻居们也几乎不知道它存在。在这里，小明和小芳建立了他们的“雨后的故事姐弟版”。</w:t>
      </w:r>
      <w:r>
        <w:rPr>
          <w:sz w:val="32"/>
          <w:szCs w:val="32"/>
        </w:rPr>
        <w:t>&lt;/p&gt;&lt;p&gt;&lt;img src="/static-img/LeoJsC4mik0iIzgYYAdycEERrgrzW9pFM0d2-c6BwQYI6d7_aFl8b-tXMph6MNwS6LDqJjrWmfn73bwT1QRp2Yf93PMty0SvgHfDitM4GknEysZUoCtDLyQyIa2hsKy0iSu-dwThXVQ1m2yyth7CSqICidYvKQLD6tkheGFSpsw.jpg"&gt;&lt;/p&gt;&lt;p&gt;</w:t>
      </w:r>
      <w:r>
        <w:rPr>
          <w:sz w:val="32"/>
          <w:szCs w:val="32"/>
        </w:rPr>
        <w:t>随着第一滴雨水落下，这对姐妹开始准备进入她们的秘密世界。穿过树木丛生的篱笆，一扇旧门缓缓打开，露出一片绿意盎然的地方。这里是一片被忽略的小草坪，它们被阳光照耀得格外鲜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充满魔法的地方，无论是在傍晚还是夜晚，只要是雨后，这里的景致都是独特而迷人的。在这里，小明和小芳可以自由地奔跑，不必担心大人或同学打扰。她们喜欢到处探索，在这块土地上种植各色花卉，有些甚至已经开出了一朵又一朵美丽的野花。</w:t>
      </w:r>
      <w:r>
        <w:rPr>
          <w:sz w:val="32"/>
          <w:szCs w:val="32"/>
        </w:rPr>
        <w:t>&lt;/p&gt;&lt;p&gt;&lt;img src="/static-img/JzKstg6RWQIl-O731bfa7EERrgrzW9pFM0d2-c6BwQYI6d7_aFl8b-tXMph6MNwS6LDqJjrWmfn73bwT1QRp2Yf93PMty0SvgHfDitM4GknEysZUoCtDLyQyIa2hsKy0iSu-dwThXVQ1m2yyth7CSqICidYvKQLD6tkheGFSpsw.jpg"&gt;&lt;/p&gt;&lt;p&gt;</w:t>
      </w:r>
      <w:r>
        <w:rPr>
          <w:sz w:val="32"/>
          <w:szCs w:val="32"/>
        </w:rPr>
        <w:t xml:space="preserve">然而，并非所有日子都能如愿以偿。一场暴风雪让这片土地变得荒凉无人，但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并没有放弃，她们用自己的双手将枯萎植物重新栽回生机。而到了夏季，当热浪席卷而来时，她们则利用多余的时间为植物浇灌，让它们不仅存活下来，还更加繁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自然》杂志所言：“通过与自然互动，我们能够培养一种健康的心态，以及更强烈的情感联系。”这种经历帮助她俩学会了耐心、责任感以及如何面对挑战。而这个过程，也成为了她们共同记忆的一部分，是一次又一次关于生命与希望的探索。</w:t>
      </w:r>
      <w:r>
        <w:rPr>
          <w:sz w:val="32"/>
          <w:szCs w:val="32"/>
        </w:rPr>
        <w:t xml:space="preserve">&lt;/p&gt;&lt;p&gt;&lt;img src="/static-img/ZnSB1pKncaR0Oibnkt6t10ERrgrzW9pFM0d2-c6BwQYI6d7_aFl8b-tXMph6MNwS6LDqJjrWmfn73bwT1QRp2Yf93PMty0SvgHfDitM4GknEysZUoCtDLyQyIa2hsKy0iSu-dwThXVQ1m2yyth7CSqICidYvKQLD6tkheGFSpsw.jpg"&gt;&lt;/p&gt;&lt;p&gt;rain </w:t>
      </w:r>
      <w:r>
        <w:rPr>
          <w:sz w:val="32"/>
          <w:szCs w:val="32"/>
        </w:rPr>
        <w:t xml:space="preserve">后 的 这 片 地 土 ， 成 了 她 两 人 最 喜 欢 的 一 个 地 方 —— 无 论 是 在 雨 后 还 是 晴 天 ， 都 能 给 予 她 两 人 无 限 的 梦 想 和 幸 福 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文章结束于此，期待更多这样的故事发生。</w:t>
      </w:r>
      <w:r>
        <w:rPr>
          <w:sz w:val="32"/>
          <w:szCs w:val="32"/>
        </w:rPr>
        <w:t>&lt;/p&gt;&lt;p&gt;&lt;img src="/static-img/aCXaY43qeHK1sFkixZthCkERrgrzW9pFM0d2-c6BwQYI6d7_aFl8b-tXMph6MNwS6LDqJjrWmfn73bwT1QRp2Yf93PMty0SvgHfDitM4GknEysZUoCtDLyQyIa2hsKy0iSu-dwThXVQ1m2yyth7CSqICidYvKQLD6tkheGFSpsw.jpg"&gt;&lt;/p&gt;&lt;p&gt;&lt;a href = "/doc/623023-</w:t>
      </w:r>
      <w:r>
        <w:rPr>
          <w:sz w:val="32"/>
          <w:szCs w:val="32"/>
        </w:rPr>
        <w:t>雨后的故事姐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盆大雨后孩子们的秘密花园</w:t>
      </w:r>
      <w:r>
        <w:rPr>
          <w:sz w:val="32"/>
          <w:szCs w:val="32"/>
        </w:rPr>
        <w:t>.doc" rel="alternate" download="623023-</w:t>
      </w:r>
      <w:r>
        <w:rPr>
          <w:sz w:val="32"/>
          <w:szCs w:val="32"/>
        </w:rPr>
        <w:t>雨后的故事姐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盆大雨后孩子们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