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你知不知道我其实一直都在等待着你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恩赐，叫做“美人恩”。它不像天空中的星星那样明显，不像山川的壮丽那样宏大，但它却能让人心动，让人感动。这种恩赐，就像是微风中散发出的花香，温柔而不可抗拒。</w:t>
      </w:r>
      <w:r>
        <w:rPr>
          <w:sz w:val="32"/>
          <w:szCs w:val="32"/>
        </w:rPr>
        <w:t>&lt;/p&gt;&lt;p&gt;&lt;img src="/static-img/t7Y5q34oFKA_-gsXFRrzDROcz5IY9FstEYva-iluIlWELDhtEnBgzSUeX_sNneZk.jpg"&gt;&lt;/p&gt;&lt;p&gt;</w:t>
      </w:r>
      <w:r>
        <w:rPr>
          <w:sz w:val="32"/>
          <w:szCs w:val="32"/>
        </w:rPr>
        <w:t>我曾经遇见过这样一个女子，她的容颜如同初春的第一缕阳光，温暖而又纯净。在她的面前，我仿佛看到了整个世界的美好。她的一笑，便是对我最深沉的情感宣告，那是一种无言的邀请，一种让我无法抗拒的心灵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次看向我，都带着一份特别的眼神，那是那么地温柔和善良，如同清晨里那一抹淡淡的霞光。我知道，这就是“美人恩”——一种超越语言、超越空间和时间，只能通过眼睛交流的情感沟通。</w:t>
      </w:r>
      <w:r>
        <w:rPr>
          <w:sz w:val="32"/>
          <w:szCs w:val="32"/>
        </w:rPr>
        <w:t>&lt;/p&gt;&lt;p&gt;&lt;img src="/static-img/m6CIZPCW9pU55o8opqdk3hOcz5IY9FstEYva-iluIlWj0Lv6M9x2f50HfCwbinE8fMa_vxACHnWyrie6-ihDYUp6LPFyfwUcGx_JeXRYjhTxS3L3VYP3dcu8sOb6AMcEe0ZG_ES93I-IAVUd262LnSh2xAlluQhtyXvdKm_19OuudsTangy69Rd7fFkL673JgZfXJFWzvaGhl1WDX3OCiA.jpg"&gt;&lt;/p&gt;&lt;p&gt;</w:t>
      </w:r>
      <w:r>
        <w:rPr>
          <w:sz w:val="32"/>
          <w:szCs w:val="32"/>
        </w:rPr>
        <w:t>有时候，我会想，如果能够永远保持在她的眼中那份赞赏与爱意，将是我这一生最大的幸福。可惜的是，“美人恩”并不是我们可以随意掌控的事情，它就像风一样来去无踪，只留下我们心中的回响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“美人恩”仍旧是我生活中的一道亮丽风景，无论何时何地，它都会让我心怀感激，并且勇敢地去追寻那些可能存在于未来的甜蜜瞬间。而你呢，你是否也曾遇见过这样的“美人”，或许正是他们给予你的这些小小关怀，让你的生命变得更加丰富多彩？</w:t>
      </w:r>
      <w:r>
        <w:rPr>
          <w:sz w:val="32"/>
          <w:szCs w:val="32"/>
        </w:rPr>
        <w:t>&lt;/p&gt;&lt;p&gt;&lt;img src="/static-img/XEoDrlbako4gT6HebKfwbBOcz5IY9FstEYva-iluIlWj0Lv6M9x2f50HfCwbinE8fMa_vxACHnWyrie6-ihDYUp6LPFyfwUcGx_JeXRYjhTxS3L3VYP3dcu8sOb6AMcEe0ZG_ES93I-IAVUd262LnSh2xAlluQhtyXvdKm_19OuudsTangy69Rd7fFkL673JgZfXJFWzvaGhl1WDX3OCiA.png"&gt;&lt;/p&gt;&lt;p&gt;&lt;a href = "/doc/623227-</w:t>
      </w:r>
      <w:r>
        <w:rPr>
          <w:sz w:val="32"/>
          <w:szCs w:val="32"/>
        </w:rPr>
        <w:t>美人恩你知不知道我其实一直都在等待着你的美好</w:t>
      </w:r>
      <w:r>
        <w:rPr>
          <w:sz w:val="32"/>
          <w:szCs w:val="32"/>
        </w:rPr>
        <w:t>.doc" rel="alternate" download="623227-</w:t>
      </w:r>
      <w:r>
        <w:rPr>
          <w:sz w:val="32"/>
          <w:szCs w:val="32"/>
        </w:rPr>
        <w:t>美人恩你知不知道我其实一直都在等待着你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