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书香男朋友在图书馆的温柔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阳光透过图书馆的大窗户洒下斑驳的金色光辉，照亮了那里的每一本书。男朋友抱着我坐在一排排整齐的书架之间，我们就像两本被遗忘但内心充满故事的书籍。</w:t>
      </w:r>
      <w:r>
        <w:rPr>
          <w:sz w:val="32"/>
          <w:szCs w:val="32"/>
        </w:rPr>
        <w:t>&lt;/p&gt;&lt;p&gt;&lt;img src="/static-img/aSvF4LzpCVk-tUjBRxgtN79_OrDSNoSd_2gl00SHJH6jyVZLtnBpKnerPQQgQ8q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知识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在图书馆里消磨时间，不仅因为这里有无数等待被发现的知识，更因为这里是我和男朋友共度时光的地方。他总是在我需要的时候出现，就像那些隐藏在深层楼梯的小径上的一些不为人知的宝藏。</w:t>
      </w:r>
      <w:r>
        <w:rPr>
          <w:sz w:val="32"/>
          <w:szCs w:val="32"/>
        </w:rPr>
        <w:t>&lt;/p&gt;&lt;p&gt;&lt;img src="/static-img/L4e5KpjMyRkw9CmQiQ86Dr9_OrDSNoSd_2gl00SHJH7PEdds1xhp2VSs0zNH3oHV7ONEuUmGr6Jf1tKVT9uLwz7UyTe9h0zD3hKSmwSohuselpAnOhgVsJ7CJY8B1Zt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温暖拥抱中的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没有带来任何特定的计划，只是一如既往地陪伴。我拿起了一本关于哲学思想史的小册子，而他则沉浸于一部历史小说。当我们的目光偶尔相遇，我们都会微微一笑，因为我们都知道，这样的时刻比任何言语都要珍贵。</w:t>
      </w:r>
      <w:r>
        <w:rPr>
          <w:sz w:val="32"/>
          <w:szCs w:val="32"/>
        </w:rPr>
        <w:t>&lt;/p&gt;&lt;p&gt;&lt;img src="/static-img/ZA-wNBA_Vm9eWxtazRUHEL9_OrDSNoSd_2gl00SHJH7PEdds1xhp2VSs0zNH3oHV7ONEuUmGr6Jf1tKVT9uLwz7UyTe9h0zD3hKSmwSohuselpAnOhgVsJ7CJY8B1Zt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知识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感到他的手轻轻放在我的肩膀上，他低声对我说：“这篇文章真是太好了。”他的声音仿佛是对世界的一种赞美，也是对我们共同探索的人生态度的一种肯定。在这个瞬间，我明白，无论是在哪个角落，都能找到属于我们的片刻幸福。</w:t>
      </w:r>
      <w:r>
        <w:rPr>
          <w:sz w:val="32"/>
          <w:szCs w:val="32"/>
        </w:rPr>
        <w:t>&lt;/p&gt;&lt;p&gt;&lt;img src="/static-img/MWIszZKyRw5LWeT97aRRa79_OrDSNoSd_2gl00SHJH7PEdds1xhp2VSs0zNH3oHV7ONEuUmGr6Jf1tKVT9uLwz7UyTe9h0zD3hKSmwSohuselpAnOhgVsJ7CJY8B1Zt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不仅是一个学习的地方，它更像是我们梦想和希望成长的地方。男朋友抱着我，在这样的环境中做出什么？他可能是在用行动告诉世界，他愿意为自己的爱付出一切，即使是在这样一个平凡却又神圣的地方。</w:t>
      </w:r>
      <w:r>
        <w:rPr>
          <w:sz w:val="32"/>
          <w:szCs w:val="32"/>
        </w:rPr>
        <w:t>&lt;/p&gt;&lt;p&gt;&lt;img src="/static-img/pgpVzIT6Ko8CEmLgOXTbkL9_OrDSNoSd_2gl00SHJH7PEdds1xhp2VSs0zNH3oHV7ONEuUmGr6Jf1tKVT9uLwz7UyTe9h0zD3hKSmwSohuselpAnOhgVsJ7CJY8B1Zt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灯火渐明，那些曾经只是一串数字和字母组成的事实、理论开始变得活生生的。我知道，无论将来如何变迁，这份拥抱、这份理解，将会是我最坚固的心墙。而在这个小小的图书馆里，是男朋友用实际行动开启了通往未来的大门，让我们的故事更加精彩纷呈。</w:t>
      </w:r>
      <w:r>
        <w:rPr>
          <w:sz w:val="32"/>
          <w:szCs w:val="32"/>
        </w:rPr>
        <w:t>&lt;/p&gt;&lt;p&gt;&lt;a href = "/doc/623438-</w:t>
      </w:r>
      <w:r>
        <w:rPr>
          <w:sz w:val="32"/>
          <w:szCs w:val="32"/>
        </w:rPr>
        <w:t>守护书香男朋友在图书馆的温柔拥抱</w:t>
      </w:r>
      <w:r>
        <w:rPr>
          <w:sz w:val="32"/>
          <w:szCs w:val="32"/>
        </w:rPr>
        <w:t>.doc" rel="alternate" download="623438-</w:t>
      </w:r>
      <w:r>
        <w:rPr>
          <w:sz w:val="32"/>
          <w:szCs w:val="32"/>
        </w:rPr>
        <w:t>守护书香男朋友在图书馆的温柔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