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病娇师尊的宠儿全文免费阅读古风校园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我又做错了什么？</w:t>
      </w:r>
      <w:r>
        <w:rPr>
          <w:sz w:val="32"/>
          <w:szCs w:val="32"/>
        </w:rPr>
        <w:t>&lt;/p&gt;&lt;p&gt;&lt;img src="/static-img/3JN0XwEB-My0w1nVM4-aRBNlUyDVtrR18GjEkSqFn2SFAElNCnTAQvtmzRb7QZ1v.jpeg"&gt;&lt;/p&gt;&lt;p&gt;</w:t>
      </w:r>
      <w:r>
        <w:rPr>
          <w:sz w:val="32"/>
          <w:szCs w:val="32"/>
        </w:rPr>
        <w:t>在一个平凡的日子里，我收到了一个奇怪的书籍。打开一看，竟然是一本关于穿越时空的故事。我不太相信这些神话传说，但好奇心驱使我还是决定尝试一下。那一刻，我闭上眼睛，深呼吸，然后点开了书页。在那一瞬间，我仿佛被卷入了一个无尽的黑洞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么回事？</w:t>
      </w:r>
      <w:r>
        <w:rPr>
          <w:sz w:val="32"/>
          <w:szCs w:val="32"/>
        </w:rPr>
        <w:t>&lt;/p&gt;&lt;p&gt;&lt;img src="/static-img/2KF1KjK6ZfFBrElCntxj1xNlUyDVtrR18GjEkSqFn2TGTd6dLSR-pfCJ07Xh3XD4aFoJfIQDmqVg6OofoNrGTO57fVRvSjHu4LnLsFYMDj3xCwpMPRbuqJnLiKyxVK6SjIbD8uC7MRhYmls1p-GStswkSFRj9Iv7qauOfpMLoo0.jpg"&gt;&lt;/p&gt;&lt;p&gt;</w:t>
      </w:r>
      <w:r>
        <w:rPr>
          <w:sz w:val="32"/>
          <w:szCs w:val="32"/>
        </w:rPr>
        <w:t>醒来时，我发现自己已经站在了一所古老而宁静的小学里。我穿着师尊的服装，手里还紧紧握着一把木制的手杖。四周都是熟悉但又陌生的景象，这个小镇和这个学校似乎都与我的记忆相差甚远。而且，那个病娇师尊，他好像是我未来会遇到的一个人。但是为什么我会变成他，而他却成了我的宠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神让我心跳加速</w:t>
      </w:r>
      <w:r>
        <w:rPr>
          <w:sz w:val="32"/>
          <w:szCs w:val="32"/>
        </w:rPr>
        <w:t>&lt;/p&gt;&lt;p&gt;&lt;img src="/static-img/MK45R1CXZbdf07wmeRpYIhNlUyDVtrR18GjEkSqFn2TGTd6dLSR-pfCJ07Xh3XD4aFoJfIQDmqVg6OofoNrGTO57fVRvSjHu4LnLsFYMDj3xCwpMPRbuqJnLiKyxVK6SjIbD8uC7MRhYmls1p-GStswkSFRj9Iv7qauOfpMLoo0.jpg"&gt;&lt;/p&gt;&lt;p&gt;</w:t>
      </w:r>
      <w:r>
        <w:rPr>
          <w:sz w:val="32"/>
          <w:szCs w:val="32"/>
        </w:rPr>
        <w:t>随着时间推移，我逐渐适应了这里的生活。学生们对我充满敬畏，对于我的严格而又细致，他们似乎接受得很快。但是我知道，即便他们认为我是一个完美无缺的人物，也无法掩盖内心深处那种对于过去生活的一种渴望。而那个病娇师尊，他总是在暗示某种事情，却从未明说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中囚宠，是不是真的吗？</w:t>
      </w:r>
      <w:r>
        <w:rPr>
          <w:sz w:val="32"/>
          <w:szCs w:val="32"/>
        </w:rPr>
        <w:t>&lt;/p&gt;&lt;p&gt;&lt;img src="/static-img/-U4VQ8zrBgQ3_0WiSWN2zxNlUyDVtrR18GjEkSqFn2TGTd6dLSR-pfCJ07Xh3XD4aFoJfIQDmqVg6OofoNrGTO57fVRvSjHu4LnLsFYMDj3xCwpMPRbuqJnLiKyxVK6SjIbD8uC7MRhYmls1p-GStswkSFRj9Iv7qauOfpMLoo0.jpg"&gt;&lt;/p&gt;&lt;p&gt;</w:t>
      </w:r>
      <w:r>
        <w:rPr>
          <w:sz w:val="32"/>
          <w:szCs w:val="32"/>
        </w:rPr>
        <w:t>有一天，当我走进教室的时候，一位小男孩正躺在桌上，目光呆滞地看着天花板。他应该是个新生，但为何如此害羞？就在这时候，那个病娇师尊走进来了。他轻轻地抱起那个孩子，用一种温柔而专横的声音说道：“你现在就是我的掌中囚宠。”但是当他转身看向我时，他眼中的情绪复杂到令人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阅读，只为了找到答案</w:t>
      </w:r>
      <w:r>
        <w:rPr>
          <w:sz w:val="32"/>
          <w:szCs w:val="32"/>
        </w:rPr>
        <w:t>&lt;/p&gt;&lt;p&gt;&lt;img src="/static-img/MY4OMw1mdvgPp2fLhP_1ahNlUyDVtrR18GjEkSqFn2TGTd6dLSR-pfCJ07Xh3XD4aFoJfIQDmqVg6OofoNrGTO57fVRvSjHu4LnLsFYMDj3xCwpMPRbuqJnLiKyxVK6SjIbD8uC7MRhYmls1p-GStswkSFRj9Iv7qauOfpMLoo0.jpg"&gt;&lt;/p&gt;&lt;p&gt;</w:t>
      </w:r>
      <w:r>
        <w:rPr>
          <w:sz w:val="32"/>
          <w:szCs w:val="32"/>
        </w:rPr>
        <w:t>每当夜幕降临，我都会翻阅那本书，看是否能找到解脱之路。但每次翻阅，都只看到前言和目录，没有任何内容。我开始怀疑自己是否真的穿越了，还有没有机会回到自己的世界。在这样的困惑和迷茫中，每一次呼吸都变得沉重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、友谊，或许还有希望存在于此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个古风校园里的每一步都充满挑战，每一次选择都可能影响未来的轨迹。我不知道将来会如何，但是至少，在这个过程中，有些人、有些事物，让我的生命变得更加丰富多彩。这场穿越虽然让人痛苦，但也带给我们许多意想不到的情感纽带。如果有人愿意继续这段旅程，请一起探索这个故事吧，因为“全文免费阅读”，或许就藏在你的期待之下。</w:t>
      </w:r>
      <w:r>
        <w:rPr>
          <w:sz w:val="32"/>
          <w:szCs w:val="32"/>
        </w:rPr>
        <w:t>&lt;/p&gt;&lt;p&gt;&lt;a href = "/doc/623653-</w:t>
      </w:r>
      <w:r>
        <w:rPr>
          <w:sz w:val="32"/>
          <w:szCs w:val="32"/>
        </w:rPr>
        <w:t>穿越成病娇师尊的宠儿全文免费阅读古风校园爱情</w:t>
      </w:r>
      <w:r>
        <w:rPr>
          <w:sz w:val="32"/>
          <w:szCs w:val="32"/>
        </w:rPr>
        <w:t>.doc" rel="alternate" download="623653-</w:t>
      </w:r>
      <w:r>
        <w:rPr>
          <w:sz w:val="32"/>
          <w:szCs w:val="32"/>
        </w:rPr>
        <w:t>穿越成病娇师尊的宠儿全文免费阅读古风校园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