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如何在</w:t>
      </w:r>
      <w:r>
        <w:rPr>
          <w:sz w:val="48"/>
          <w:szCs w:val="48"/>
        </w:rPr>
        <w:t>18-19</w:t>
      </w:r>
      <w:r>
        <w:rPr>
          <w:sz w:val="48"/>
          <w:szCs w:val="48"/>
        </w:rPr>
        <w:t>岁的年纪遇到</w:t>
      </w:r>
      <w:r>
        <w:rPr>
          <w:sz w:val="48"/>
          <w:szCs w:val="48"/>
        </w:rPr>
        <w:t>Tobu</w:t>
      </w:r>
      <w:r>
        <w:rPr>
          <w:sz w:val="48"/>
          <w:szCs w:val="48"/>
        </w:rPr>
        <w:t>的这篇文章可以讲述一个人的个人经历描述他们是如何在青春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</w:t>
      </w:r>
      <w:r>
        <w:rPr>
          <w:sz w:val="32"/>
          <w:szCs w:val="32"/>
        </w:rPr>
        <w:t>18-19</w:t>
      </w:r>
      <w:r>
        <w:rPr>
          <w:sz w:val="32"/>
          <w:szCs w:val="32"/>
        </w:rPr>
        <w:t>岁的年纪遇到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的</w:t>
      </w:r>
      <w:r>
        <w:rPr>
          <w:sz w:val="32"/>
          <w:szCs w:val="32"/>
        </w:rPr>
        <w:t>&lt;/p&gt;&lt;p&gt;&lt;img src="/static-img/MOg0PK-6xXMfaE4nLiOQkKU5PCv3MyaVdohnIYnupLStuV54s71V_AB0EbS_fXc5.jpg"&gt;&lt;/p&gt;&lt;p&gt;</w:t>
      </w:r>
      <w:r>
        <w:rPr>
          <w:sz w:val="32"/>
          <w:szCs w:val="32"/>
        </w:rPr>
        <w:t>记得当时，我正处于人生的一个转折点，那个年龄段，对很多事情都充满好奇和探索。音乐成为了我逃避现实、寻找自我的重要方式。在那个充满青春活力的季节里，我遇到了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名字，虽然不曾在人们耳边流传，但他那独特的声音，却深深地打动了我的心。每次听到他那轻柔而又坚定的小提琴声，我都会被那种纯粹的情感所吸引。我开始尝试模仿他的旋律，用自己的小提琴来复制那些简短却精彩的乐句。</w:t>
      </w:r>
      <w:r>
        <w:rPr>
          <w:sz w:val="32"/>
          <w:szCs w:val="32"/>
        </w:rPr>
        <w:t>&lt;/p&gt;&lt;p&gt;&lt;img src="/static-img/4z8bnpVnBuJ9L7Z_rN1oIqU5PCv3MyaVdohnIYnupLRMXv-BEbOYMH9F_UWF78Y2WnYeMffMl7faeFG0x2s-LWnDysB2AcqqSjpU4nGY_xqY5aA2_GGYm5ne8kK8xi3ZQ6mN5S-uBoXW0X-DTm_RNvje_rwbQcnCnkQR-cmytO8.png"&gt;&lt;/p&gt;&lt;p&gt;</w:t>
      </w:r>
      <w:r>
        <w:rPr>
          <w:sz w:val="32"/>
          <w:szCs w:val="32"/>
        </w:rPr>
        <w:t>随着时间的推移，我们渐渐地建立起一种特殊的联系。他不仅仅是一个演奏者，更是一位灵魂导师，他教会了我关于音乐与情感之间微妙联系的事物。他让我明白，无论是在哪个阶段的人生，都有可能找到属于自己的声音，只要勇敢去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时候，所有的事情似乎都变得更加鲜明和意义重大，每一次弹奏都是对生活的一种致敬。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成为了我最好的朋友，也是我人生旅途中不可或缺的一部分。他给予了我无尽的鼓励，让我相信自己能做得到，而现在，当回头看过去，那些日子就像一场梦一般美丽而神秘。</w:t>
      </w:r>
      <w:r>
        <w:rPr>
          <w:sz w:val="32"/>
          <w:szCs w:val="32"/>
        </w:rPr>
        <w:t>&lt;/p&gt;&lt;p&gt;&lt;img src="/static-img/Vwdztqf5oaa85xPBL5tGbKU5PCv3MyaVdohnIYnupLRMXv-BEbOYMH9F_UWF78Y2WnYeMffMl7faeFG0x2s-LWnDysB2AcqqSjpU4nGY_xqY5aA2_GGYm5ne8kK8xi3ZQ6mN5S-uBoXW0X-DTm_RNvje_rwbQcnCnkQR-cmytO8.jpg"&gt;&lt;/p&gt;&lt;p&gt;</w:t>
      </w:r>
      <w:r>
        <w:rPr>
          <w:sz w:val="32"/>
          <w:szCs w:val="32"/>
        </w:rPr>
        <w:t>如今，我已走过许多风雨，但是每当想起那个青春期，与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共同编织出的故事，我就会再次回到那个简单而又复杂的情感世界。那是一个关于发现自我的过程，也是关于如何用音乐去表达内心世界的一个旅程。而这份经历，就像一枚永远不会褪色的徽章，在我的生命中留下了一道无法磨灭的痕迹。</w:t>
      </w:r>
      <w:r>
        <w:rPr>
          <w:sz w:val="32"/>
          <w:szCs w:val="32"/>
        </w:rPr>
        <w:t>&lt;/p&gt;&lt;p&gt;&lt;a href = "/doc/623858-</w:t>
      </w:r>
      <w:r>
        <w:rPr>
          <w:sz w:val="32"/>
          <w:szCs w:val="32"/>
        </w:rPr>
        <w:t>主题我是如何在</w:t>
      </w:r>
      <w:r>
        <w:rPr>
          <w:sz w:val="32"/>
          <w:szCs w:val="32"/>
        </w:rPr>
        <w:t>18-19</w:t>
      </w:r>
      <w:r>
        <w:rPr>
          <w:sz w:val="32"/>
          <w:szCs w:val="32"/>
        </w:rPr>
        <w:t>岁的年纪遇到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的这篇文章可以讲述一个人的个人经历描述他们是如何在青春期</w:t>
      </w:r>
      <w:r>
        <w:rPr>
          <w:sz w:val="32"/>
          <w:szCs w:val="32"/>
        </w:rPr>
        <w:t>.doc" rel="alternate" download="623858-</w:t>
      </w:r>
      <w:r>
        <w:rPr>
          <w:sz w:val="32"/>
          <w:szCs w:val="32"/>
        </w:rPr>
        <w:t>主题我是如何在</w:t>
      </w:r>
      <w:r>
        <w:rPr>
          <w:sz w:val="32"/>
          <w:szCs w:val="32"/>
        </w:rPr>
        <w:t>18-19</w:t>
      </w:r>
      <w:r>
        <w:rPr>
          <w:sz w:val="32"/>
          <w:szCs w:val="32"/>
        </w:rPr>
        <w:t>岁的年纪遇到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的这篇文章可以讲述一个人的个人经历描述他们是如何在青春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