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咱们这两家影业谁的片子更能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两家影业谁的片子更能打？</w:t>
      </w:r>
      <w:r>
        <w:rPr>
          <w:sz w:val="32"/>
          <w:szCs w:val="32"/>
        </w:rPr>
        <w:t>&lt;/p&gt;&lt;p&gt;&lt;img src="/static-img/JiGPbLSCFeju8nhYT4ugVAEb4QW3C5aHoyGySswPcnZgU10TLzbVhQjMcep2WGH9.jpg"&gt;&lt;/p&gt;&lt;p&gt;</w:t>
      </w:r>
      <w:r>
        <w:rPr>
          <w:sz w:val="32"/>
          <w:szCs w:val="32"/>
        </w:rPr>
        <w:t>在电影市场上，竞争永远是最激烈的。精东传媒和天美传媒，这两大影业集团近年来都推出了不少票房火爆的作品，它们之间的较量也逐渐成为观众讨论的话题。在这个充满挑战与机遇的大舞台上，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成为了所有人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看看精东传媒旗下的《英雄之旅》。这部电影讲述了一个普通人如何在逆境中蜕变成英雄的故事。它以其震撼的人物塑造和紧张刺激的情节，迅速吸引了大量观众，并取得了令人瞩目的票房成绩。</w:t>
      </w:r>
      <w:r>
        <w:rPr>
          <w:sz w:val="32"/>
          <w:szCs w:val="32"/>
        </w:rPr>
        <w:t>&lt;/p&gt;&lt;p&gt;&lt;img src="/static-img/QtI3cAsDgN5Y1ZRxSmsmagEb4QW3C5aHoyGySswPcnbhT4C7GPFrpf2OFSwGtmS8TslvW7Tx3GKf-Hm0vxKgM-GJH4rwCQJ2nkeLLX94CSe6d-QwJ3F0ZW2LTBm17U98Edj7yHgf0VRN8GI5gRq67xvurZOdRNY5iFMl7U18FFA.jpg"&gt;&lt;/p&gt;&lt;p&gt;</w:t>
      </w:r>
      <w:r>
        <w:rPr>
          <w:sz w:val="32"/>
          <w:szCs w:val="32"/>
        </w:rPr>
        <w:t>另一方面，天美传媒则推出了《梦想启航》。这部作品聚焦于青少年追梦的心灵历程，以其深刻的情感表达和优美的画面赢得了广泛好评。而且，《梦想启航》的主题音乐也迅速走红网络，让无数人的心声找到了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数据来看，不难发现，无论是哪一方，都有着自己的优势和特色。但实际上，这场竞争背后隐藏着更多复杂的情况，比如每一部电影背后的投资、制作团队、甚至是市场营销策略等因素都会影响到最终结果。</w:t>
      </w:r>
      <w:r>
        <w:rPr>
          <w:sz w:val="32"/>
          <w:szCs w:val="32"/>
        </w:rPr>
        <w:t>&lt;/p&gt;&lt;p&gt;&lt;img src="/static-img/U_Rxe_QfFPNN4NvPYLmW1QEb4QW3C5aHoyGySswPcnbhT4C7GPFrpf2OFSwGtmS8TslvW7Tx3GKf-Hm0vxKgM-GJH4rwCQJ2nkeLLX94CSe6d-QwJ3F0ZW2LTBm17U98Edj7yHgf0VRN8GI5gRq67xvurZOdRNY5iFMl7U18FFA.jpg"&gt;&lt;/p&gt;&lt;p&gt;</w:t>
      </w:r>
      <w:r>
        <w:rPr>
          <w:sz w:val="32"/>
          <w:szCs w:val="32"/>
        </w:rPr>
        <w:t>对于观众来说，每一次选择都是对自己审美偏好的体现，而对于这些影业公司来说，他们不断地创新与尝试，是为了提供给我们更高质量、更贴心服务。在这样的背景下，我们或许可以这样思考：不仅仅是在看谁赢，而是在享受这一过程中的每一个瞬间，也许，最终真正获胜的是那些让我们的生活更加丰富多彩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的大比拼中，每个角落都充满了潜力和可能。而无论结果如何，最重要的是，让我们能够在欣赏艺术时得到愉悦，同时也为社会文化发展贡献力量。这就是为什么大家热衷于讨论这一话题，因为它涉及到了我们共同关注的问题——优秀作品应该怎样被创造出来，以及它们应当怎样触动我们的内心世界？</w:t>
      </w:r>
      <w:r>
        <w:rPr>
          <w:sz w:val="32"/>
          <w:szCs w:val="32"/>
        </w:rPr>
        <w:t>&lt;/p&gt;&lt;p&gt;&lt;img src="/static-img/r7jZbl04xiygQ10ZKE4bKQEb4QW3C5aHoyGySswPcnbhT4C7GPFrpf2OFSwGtmS8TslvW7Tx3GKf-Hm0vxKgM-GJH4rwCQJ2nkeLLX94CSe6d-QwJ3F0ZW2LTBm17U98Edj7yHgf0VRN8GI5gRq67xvurZOdRNY5iFMl7U18FFA.jpg"&gt;&lt;/p&gt;&lt;p&gt;&lt;a href = "/doc/623981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咱们这两家影业谁的片子更能打</w:t>
      </w:r>
      <w:r>
        <w:rPr>
          <w:sz w:val="32"/>
          <w:szCs w:val="32"/>
        </w:rPr>
        <w:t>.doc" rel="alternate" download="623981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咱们这两家影业谁的片子更能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