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双重生活亲昵与遮掩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一面亲下边一面膜的故事常常展现着人性的复杂和矛盾。这些电影通过巧妙的编剧和精湛的演技，展示了人们在现实社会中所隐藏的情感和真实需求。</w:t>
      </w:r>
      <w:r>
        <w:rPr>
          <w:sz w:val="32"/>
          <w:szCs w:val="32"/>
        </w:rPr>
        <w:t>&lt;/p&gt;&lt;p&gt;&lt;img src="/static-img/wUdRqsrA3dWD2aGm6sLzZrn0c3X5XDQVoecfoU-SPP-DaVNS_3-w4YdcNQCODzxJ.jpg"&gt;&lt;/p&gt;&lt;p&gt;</w:t>
      </w:r>
      <w:r>
        <w:rPr>
          <w:sz w:val="32"/>
          <w:szCs w:val="32"/>
        </w:rPr>
        <w:t>首先，这些电影往往会以一种隐晦的手法来描绘人物之间的关系。例如，在《肖申克的救赎》中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虽然被囚禁，但他依然保持着对自由世界的一丝渴望，他的心灵世界与现实中的监狱生活形成鲜明对比。这便是“一面亲下边一面膜”的典型表现，即一个人的内心世界可能与他们表面的行为、身份或环境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影片经常探讨角色背后的秘密生活。在《色，戒》中，两个女性形影不离却各自有着不同的秘密，她们之间并非完全信任，而是彼此利用。这反映出人类社会中的多层次关系，其中每个人都可能有一套隐藏起来不为人知的规则。</w:t>
      </w:r>
      <w:r>
        <w:rPr>
          <w:sz w:val="32"/>
          <w:szCs w:val="32"/>
        </w:rPr>
        <w:t>&lt;/p&gt;&lt;p&gt;&lt;img src="/static-img/unR6L7yzRfeX7xp3Y2HAcL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再者，一些电影还会揭示角色内心深处的情感冲突。在《肖申克之死》中，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虽然外表看似坚强无畏，但他的内心其实充满了恐惧和疑问。他试图通过各种方式来逃避自己的问题，却最终发现无法真正逃脱自己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影片也会探讨角色如何在压力之下寻找出口。比如，《老虎伍兹》的主人公艾丽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戴维斯，她作为一个顶级运动员，在体育场上的光芒背后承受着巨大的心理压力。她必须学会如何处理这些压力，并找到正确的人生道路才能前进。</w:t>
      </w:r>
      <w:r>
        <w:rPr>
          <w:sz w:val="32"/>
          <w:szCs w:val="32"/>
        </w:rPr>
        <w:t>&lt;/p&gt;&lt;p&gt;&lt;img src="/static-img/m7BieoekN_4Xp3IxHRwr4r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同时，这些故事也涉及到人物间的情感纠葛。在《爱情公寓》系列电影中，每个角色的性格特点都是独一无二，他们相互之间的情感纠缠使得整个群体变得更加丰富多彩，同时也带来了更多戏剧性的发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作品还将焦点放在人物如何学习从错误中成长。例如，《教父》的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塔卡塞（</w:t>
      </w:r>
      <w:r>
        <w:rPr>
          <w:sz w:val="32"/>
          <w:szCs w:val="32"/>
        </w:rPr>
        <w:t>Giovanni &amp;#34;Johnny Fontane&amp;#34; Motta</w:t>
      </w:r>
      <w:r>
        <w:rPr>
          <w:sz w:val="32"/>
          <w:szCs w:val="32"/>
        </w:rPr>
        <w:t>），他身为黑手党成员，却因为一次失误而差点丢掉一切，他不得不重新审视自己的价值观并采取行动改变命运，以确保自己能安全地继续追求梦想。</w:t>
      </w:r>
      <w:r>
        <w:rPr>
          <w:sz w:val="32"/>
          <w:szCs w:val="32"/>
        </w:rPr>
        <w:t>&lt;/p&gt;&lt;p&gt;&lt;img src="/static-img/hPD7Yc1tTmMyuFoxRexLSL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总之，“一面亲下边一面膜”这一概念让我们看到，无论是在商业大亨还是普通市民身上，都存在这样那样的两重身份。而这类主题丰富且引人入胜，让我们能够更好地理解这个复杂的人类社会，以及我们每个人内部藏匿的心理状态。</w:t>
      </w:r>
      <w:r>
        <w:rPr>
          <w:sz w:val="32"/>
          <w:szCs w:val="32"/>
        </w:rPr>
        <w:t>&lt;/p&gt;&lt;p&gt;&lt;a href = "/doc/624620-</w:t>
      </w:r>
      <w:r>
        <w:rPr>
          <w:sz w:val="32"/>
          <w:szCs w:val="32"/>
        </w:rPr>
        <w:t>电影中的双重生活亲昵与遮掩的交织</w:t>
      </w:r>
      <w:r>
        <w:rPr>
          <w:sz w:val="32"/>
          <w:szCs w:val="32"/>
        </w:rPr>
        <w:t>.doc" rel="alternate" download="624620-</w:t>
      </w:r>
      <w:r>
        <w:rPr>
          <w:sz w:val="32"/>
          <w:szCs w:val="32"/>
        </w:rPr>
        <w:t>电影中的双重生活亲昵与遮掩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