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吴亦凡前世感慨吴亦凡关于前世的深刻感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曾经的勇士？</w:t>
      </w:r>
      <w:r>
        <w:rPr>
          <w:sz w:val="32"/>
          <w:szCs w:val="32"/>
        </w:rPr>
        <w:t>&lt;/p&gt;&lt;p&gt;&lt;img src="/static-img/F4gAn-ejtcWzg9XSYBX_Ivm1Uyga27g4flqCU_tuX29ej2Urt4myZuIxS9HTcvul.jpg"&gt;&lt;/p&gt;&lt;p&gt;</w:t>
      </w:r>
      <w:r>
        <w:rPr>
          <w:sz w:val="32"/>
          <w:szCs w:val="32"/>
        </w:rPr>
        <w:t>在吴亦凡的世界里，有一个神秘而又引人深思的话题，那就是他对自己前世的感慨。这个问题似乎触动了他的灵魂，让他陷入了一种无比的思考之中。他总是独自一人，坐在山顶上，看着那遥远的大海，仿佛能够穿越时空，回顾那些已经消逝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曾经拥有过强大的力量？</w:t>
      </w:r>
      <w:r>
        <w:rPr>
          <w:sz w:val="32"/>
          <w:szCs w:val="32"/>
        </w:rPr>
        <w:t>&lt;/p&gt;&lt;p&gt;&lt;img src="/static-img/gjIXrU6XnNfQo65nkzw2NPm1Uyga27g4flqCU_tuX28Iig55rUoKGUD2u7UuJORlKLHBzCsAH6Gk02aFHg4ri3bHRNQLElqPkYyk2d2zGdRXsIM4zdDWbszqksKDKqhUwJ0ubRCUo41CiJyOH2yPE-CVThss0uW5I4-VL3DdDs2Bl9ckVbO9oaGXVYNfc4KI.jpg"&gt;&lt;/p&gt;&lt;p&gt;</w:t>
      </w:r>
      <w:r>
        <w:rPr>
          <w:sz w:val="32"/>
          <w:szCs w:val="32"/>
        </w:rPr>
        <w:t>每当夜幕降临，他会闭上眼睛，用心去寻找那个答案。当月光洒满他的脸庞，他开始想象，如果自己的前世是一个强大无比的人物，那么他可能拥有超乎常人的力量和智慧。他想象自己可能是一位勇敢的战士，一位保护弱小、打败邪恶的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曾经爱过的人？</w:t>
      </w:r>
      <w:r>
        <w:rPr>
          <w:sz w:val="32"/>
          <w:szCs w:val="32"/>
        </w:rPr>
        <w:t>&lt;/p&gt;&lt;p&gt;&lt;img src="/static-img/PBhyQmFQbY1Ja3ewkHXRkvm1Uyga27g4flqCU_tuX28Iig55rUoKGUD2u7UuJORlKLHBzCsAH6Gk02aFHg4ri3bHRNQLElqPkYyk2d2zGdRXsIM4zdDWbszqksKDKqhUwJ0ubRCUo41CiJyOH2yPE-CVThss0uW5I4-VL3DdDs2Bl9ckVbO9oaGXVYNfc4KI.jpg"&gt;&lt;/p&gt;&lt;p&gt;</w:t>
      </w:r>
      <w:r>
        <w:rPr>
          <w:sz w:val="32"/>
          <w:szCs w:val="32"/>
        </w:rPr>
        <w:t>吴亦凡也会沉浸在关于爱情的问题中。他会问自己，如果自己的前世有过一段美好的恋情，那么他们之间的情感是什么样的呢？他们是否像现在一样热烈地相爱，他们是否也能跨越时间和空间，只为见证彼此的一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犯下过错误或遗憾？</w:t>
      </w:r>
      <w:r>
        <w:rPr>
          <w:sz w:val="32"/>
          <w:szCs w:val="32"/>
        </w:rPr>
        <w:t>&lt;/p&gt;&lt;p&gt;&lt;img src="/static-img/cAKSc5pyNczK6Zgz1xZcWvm1Uyga27g4flqCU_tuX28Iig55rUoKGUD2u7UuJORlKLHBzCsAH6Gk02aFHg4ri3bHRNQLElqPkYyk2d2zGdRXsIM4zdDWbszqksKDKqhUwJ0ubRCUo41CiJyOH2yPE-CVThss0uW5I4-VL3DdDs2Bl9ckVbO9oaGXVYNfc4KI.jpg"&gt;&lt;/p&gt;&lt;p&gt;</w:t>
      </w:r>
      <w:r>
        <w:rPr>
          <w:sz w:val="32"/>
          <w:szCs w:val="32"/>
        </w:rPr>
        <w:t>除了幸福和快乐，他还会反思自己的前世是否也有失误或者遗憾。如果真的如此，那么这些错误给予了他什么教训呢？这些教训帮助了他如何成长和进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能否重来一次选择吗？</w:t>
      </w:r>
      <w:r>
        <w:rPr>
          <w:sz w:val="32"/>
          <w:szCs w:val="32"/>
        </w:rPr>
        <w:t>&lt;/p&gt;&lt;p&gt;&lt;img src="/static-img/pw_hopItKM3qXrkB-s5Nw_m1Uyga27g4flqCU_tuX28Iig55rUoKGUD2u7UuJORlKLHBzCsAH6Gk02aFHg4ri3bHRNQLElqPkYyk2d2zGdRXsIM4zdDWbszqksKDKqhUwJ0ubRCUo41CiJyOH2yPE-CVThss0uW5I4-VL3DdDs2Bl9ckVbO9oaGXVYNfc4KI.jpg"&gt;&lt;/p&gt;&lt;p&gt;</w:t>
      </w:r>
      <w:r>
        <w:rPr>
          <w:sz w:val="32"/>
          <w:szCs w:val="32"/>
        </w:rPr>
        <w:t>这种深刻的情感探索让吴亦凡更加珍惜现在拥有的生活。即使面对生活中的困难与挑战，他都不会放弃，因为他知道每个决定都是过去的一部分，是塑造目前状态不可或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还是要接受现实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色渐淡，当星辰重新点亮天际时，吴亦凡总是坚定地告诉自己，无论过去发生了什么，都不重要。因为现在才是我们可以控制的地方，现在才是我们应该关注的地方。所以，不管过去是什么样子的，最重要的是活在当下，为未来做好准备。这，就是他的信念，这也是让他走到今天的一个关键因素。</w:t>
      </w:r>
      <w:r>
        <w:rPr>
          <w:sz w:val="32"/>
          <w:szCs w:val="32"/>
        </w:rPr>
        <w:t>&lt;/p&gt;&lt;p&gt;&lt;a href = "/doc/624948-</w:t>
      </w:r>
      <w:r>
        <w:rPr>
          <w:sz w:val="32"/>
          <w:szCs w:val="32"/>
        </w:rPr>
        <w:t>吴亦凡前世感慨吴亦凡关于前世的深刻感悟</w:t>
      </w:r>
      <w:r>
        <w:rPr>
          <w:sz w:val="32"/>
          <w:szCs w:val="32"/>
        </w:rPr>
        <w:t>.doc" rel="alternate" download="624948-</w:t>
      </w:r>
      <w:r>
        <w:rPr>
          <w:sz w:val="32"/>
          <w:szCs w:val="32"/>
        </w:rPr>
        <w:t>吴亦凡前世感慨吴亦凡关于前世的深刻感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