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电视剧的美丽传承</w:t>
      </w:r>
      <w:r>
        <w:rPr>
          <w:sz w:val="48"/>
          <w:szCs w:val="48"/>
        </w:rPr>
        <w:t>TVB</w:t>
      </w:r>
      <w:r>
        <w:rPr>
          <w:sz w:val="48"/>
          <w:szCs w:val="48"/>
        </w:rPr>
        <w:t>当家花旦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娱乐圈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一直是培养和推广众多才华横溢女演员的重要平台。这些女演员被誉为“当家花旦”，因为她们不仅拥有出色的表演技巧，还经常在各种热门剧集中担任主角，这些角色往往深入人心，让观众们对她们产生了深厚的情感。</w:t>
      </w:r>
      <w:r>
        <w:rPr>
          <w:sz w:val="32"/>
          <w:szCs w:val="32"/>
        </w:rPr>
        <w:t>&lt;/p&gt;&lt;p&gt;&lt;img src="/static-img/6qBd-nzW1csvshMLUDiqq7n0c3X5XDQVoecfoU-SPP-DaVNS_3-w4YdcNQCODzxJ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中的第一位人物是黎明。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，她以《天龙八部》中的杨过一角崭露头角，并迅速成为人们心目中的典范。她以其优雅的气质、坚韧不拔的人物形象，以及卓越的表演能力，一时间成为了香港乃至亚洲影视界的一颗璀璨星辰。黎明之后又有其他如汤宝如、关之琳等一批新生代女星相继涌现，他们凭借自己的努力，不断挑战自我，为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出现了一批年轻有为的艺人，如郑秀文、周慧敏等，她们不仅在舞台上展现了惊人的魅力，更是在生活中展现出了温柔大方的一面。这时期的她，以《绮梦》、《爱情全保》等剧集成名于世，与观众分享着关于爱与梦想的情感故事。</w:t>
      </w:r>
      <w:r>
        <w:rPr>
          <w:sz w:val="32"/>
          <w:szCs w:val="32"/>
        </w:rPr>
        <w:t>&lt;/p&gt;&lt;p&gt;&lt;img src="/static-img/_pHlVQ3VAHdAP35Ya8Dilbn0c3X5XDQVoecfoU-SPP-P6uSDTtmVKCmweQW4C9vBIWDaMG6fuL-jbLmrWozK0LyZHcmYgtzpowJZcyCFGRt0NS99LLT6vVOerERxpYLHgZfXJFWzvaGhl1WDX3OCiA.jpg"&gt;&lt;/p&gt;&lt;p&gt;</w:t>
      </w:r>
      <w:r>
        <w:rPr>
          <w:sz w:val="32"/>
          <w:szCs w:val="32"/>
        </w:rPr>
        <w:t>随后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更多年轻且具有特点性的女星开始崭露头角，如佘诗曼、郭羡妮、高皎希等，她们通过不同的角色塑造，不断扩大了自己作为艺术家的影响力。而这时期也见证了一群新晋的小花旦诞生，如王君馨、张慧雯等，她们凭借优秀的人物塑造和精湛的表演技术，为观众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资深艺人如钟丽淇、新加坡籍艺人黄宗泽，也成功地跨足电影领域，从而进一步提升了自身的地位和知名度。他们利用所学到的经验，对自己的事业进行重新定位，使得自己能够在不同的媒体平台上都能发光发热，这也是现代娱乐行业发展的一个趋势。</w:t>
      </w:r>
      <w:r>
        <w:rPr>
          <w:sz w:val="32"/>
          <w:szCs w:val="32"/>
        </w:rPr>
        <w:t>&lt;/p&gt;&lt;p&gt;&lt;img src="/static-img/Jn_LORYr5XzgqR0-e3eZprn0c3X5XDQVoecfoU-SPP-P6uSDTtmVKCmweQW4C9vBIWDaMG6fuL-jbLmrWozK0LyZHcmYgtzpowJZcyCFGRt0NS99LLT6vVOerERxpYLHgZfXJFWzvaGhl1WDX3OCiA.jpg"&gt;&lt;/p&gt;&lt;p&gt;</w:t>
      </w:r>
      <w:r>
        <w:rPr>
          <w:sz w:val="32"/>
          <w:szCs w:val="32"/>
        </w:rPr>
        <w:t>最后，由于种种原因，有一些曾经辉煌一时但现在淡出公众视野的大腕儿，但她们留给我们的记忆永远不会消失，因为她曾经给我们带来的那些难忘瞬间，那份纯粹而真挚的情感总会让我们怀念起过去，而对于那些还未放弃追求梦想的心灵力量来说，无疑是一个鼓励，让每个小小希望都能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历届都是一群充满激情与才华，每个人都是独特且不可替代的一部分，他们共同构成了一个繁荣昌盛并不断更新换代的地方，它不仅代表着一个时代，也预示着未来的可能性。</w:t>
      </w:r>
      <w:r>
        <w:rPr>
          <w:sz w:val="32"/>
          <w:szCs w:val="32"/>
        </w:rPr>
        <w:t>&lt;/p&gt;&lt;p&gt;&lt;img src="/static-img/CJLSYCU8fXSC9lsrS8p0-Ln0c3X5XDQVoecfoU-SPP-P6uSDTtmVKCmweQW4C9vBIWDaMG6fuL-jbLmrWozK0LyZHcmYgtzpowJZcyCFGRt0NS99LLT6vVOerERxpYLHgZfXJFWzvaGhl1WDX3OCiA.jpg"&gt;&lt;/p&gt;&lt;p&gt;&lt;a href = "/doc/625069-</w:t>
      </w:r>
      <w:r>
        <w:rPr>
          <w:sz w:val="32"/>
          <w:szCs w:val="32"/>
        </w:rPr>
        <w:t>香港电视剧的美丽传承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传奇故事</w:t>
      </w:r>
      <w:r>
        <w:rPr>
          <w:sz w:val="32"/>
          <w:szCs w:val="32"/>
        </w:rPr>
        <w:t>.doc" rel="alternate" download="625069-</w:t>
      </w:r>
      <w:r>
        <w:rPr>
          <w:sz w:val="32"/>
          <w:szCs w:val="32"/>
        </w:rPr>
        <w:t>香港电视剧的美丽传承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