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赵青蔓</w:t>
      </w:r>
      <w:r>
        <w:rPr>
          <w:sz w:val="48"/>
          <w:szCs w:val="48"/>
        </w:rPr>
        <w:t>NPN</w:t>
      </w:r>
      <w:r>
        <w:rPr>
          <w:sz w:val="48"/>
          <w:szCs w:val="48"/>
        </w:rPr>
        <w:t>角色扮演系统中的探索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赵青蔓：</w:t>
      </w:r>
      <w:r>
        <w:rPr>
          <w:sz w:val="32"/>
          <w:szCs w:val="32"/>
        </w:rPr>
        <w:t>NPN</w:t>
      </w:r>
      <w:r>
        <w:rPr>
          <w:sz w:val="32"/>
          <w:szCs w:val="32"/>
        </w:rPr>
        <w:t>角色扮演系统中的探索者</w:t>
      </w:r>
      <w:r>
        <w:rPr>
          <w:sz w:val="32"/>
          <w:szCs w:val="32"/>
        </w:rPr>
        <w:t>&lt;/p&gt;&lt;p&gt;&lt;img src="/static-img/ViMX3EloqRUaOwwXLc0av41CALc9SrQOXawO6EeyLyEXZ7K8Le34nM9U1ucoUV2l.jpg"&gt;&lt;/p&gt;&lt;p&gt;</w:t>
      </w:r>
      <w:r>
        <w:rPr>
          <w:sz w:val="32"/>
          <w:szCs w:val="32"/>
        </w:rPr>
        <w:t>在虚拟世界的边界之上，赵青蔓以一位勇敢的探险家形象，她在</w:t>
      </w:r>
      <w:r>
        <w:rPr>
          <w:sz w:val="32"/>
          <w:szCs w:val="32"/>
        </w:rPr>
        <w:t>NPN</w:t>
      </w:r>
      <w:r>
        <w:rPr>
          <w:sz w:val="32"/>
          <w:szCs w:val="32"/>
        </w:rPr>
        <w:t>角色扮演系统中展现出了不凡的才华和无限的潜力。她的旅程充满了挑战与机遇，这里我们将深入了解她如何克服困难、解决问题，并最终成为这个系统中的一颗璀璨明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念之光</w:t>
      </w:r>
      <w:r>
        <w:rPr>
          <w:sz w:val="32"/>
          <w:szCs w:val="32"/>
        </w:rPr>
        <w:t>&lt;/p&gt;&lt;p&gt;&lt;img src="/static-img/e138EG9SMvUqaiclGiH65Y1CALc9SrQOXawO6EeyLyEx2CSBdU6iP421MothBtn9ltQxJr0piPULpRv6VyFB0zHvzDJ-99Zwm8a7xauLxBN3M_kzP399M6oLRq8EoUlCdkxcyWbv2R_8mkGA9AYs2wwYpbHasfhObJA6NLT5t1Mb2YheIhDpRfiDUtE-vsE_.jpg"&gt;&lt;/p&gt;&lt;p&gt;</w:t>
      </w:r>
      <w:r>
        <w:rPr>
          <w:sz w:val="32"/>
          <w:szCs w:val="32"/>
        </w:rPr>
        <w:t>赵青蔓最初就像许多新手一样，在迷雾般复杂的任务和挑战面前犹豫不决。她发现自己需要找到一个内心的声音，那个声音能引导她走过未知的大地。在这过程中，她学会了相信自己的直觉，并且坚定了信念，即使是在最艰难的时候也不会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与策略</w:t>
      </w:r>
      <w:r>
        <w:rPr>
          <w:sz w:val="32"/>
          <w:szCs w:val="32"/>
        </w:rPr>
        <w:t>&lt;/p&gt;&lt;p&gt;&lt;img src="/static-img/iFykb_tInPVZO3cund5OnI1CALc9SrQOXawO6EeyLyEx2CSBdU6iP421MothBtn9ltQxJr0piPULpRv6VyFB0zHvzDJ-99Zwm8a7xauLxBN3M_kzP399M6oLRq8EoUlCdkxcyWbv2R_8mkGA9AYs2wwYpbHasfhObJA6NLT5t1Mb2YheIhDpRfiDUtE-vsE_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NPN</w:t>
      </w:r>
      <w:r>
        <w:rPr>
          <w:sz w:val="32"/>
          <w:szCs w:val="32"/>
        </w:rPr>
        <w:t>系统中，赵青蔓逐渐意识到智慧比力量更为重要。她开始学习各种技能，不仅是物理上的，也包括政治、社交等多方面能力。通过精心策划，每一次行动都显得格外周到，让她能够在危机来临时，冷静而果断地做出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</w:t>
      </w:r>
      <w:r>
        <w:rPr>
          <w:sz w:val="32"/>
          <w:szCs w:val="32"/>
        </w:rPr>
        <w:t>&lt;/p&gt;&lt;p&gt;&lt;img src="/static-img/EWqw2-hcuVpchWffapKUb41CALc9SrQOXawO6EeyLyEx2CSBdU6iP421MothBtn9ltQxJr0piPULpRv6VyFB0zHvzDJ-99Zwm8a7xauLxBN3M_kzP399M6oLRq8EoUlCdkxcyWbv2R_8mkGA9AYs2wwYpbHasfhObJA6NLT5t1Mb2YheIhDpRfiDUtE-vsE_.jpg"&gt;&lt;/p&gt;&lt;p&gt;</w:t>
      </w:r>
      <w:r>
        <w:rPr>
          <w:sz w:val="32"/>
          <w:szCs w:val="32"/>
        </w:rPr>
        <w:t>赵青蔓明白，无论是大型战役还是日常任务，与他人合作总是必不可少。她学会了有效沟通，将自己的想法清晰地传达给伙伴们，同时也倾听并尊重他们的意见。这让整个团队变得更加强大，每个人都能发挥出最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&lt;img src="/static-img/BL9L6gi78ep-Trg-pNyBt41CALc9SrQOXawO6EeyLyEx2CSBdU6iP421MothBtn9ltQxJr0piPULpRv6VyFB0zHvzDJ-99Zwm8a7xauLxBN3M_kzP399M6oLRq8EoUlCdkxcyWbv2R_8mkGA9AYs2wwYpbHasfhObJA6NLT5t1Mb2YheIhDpRfiDUtE-vsE_.jpg"&gt;&lt;/p&gt;&lt;p&gt;</w:t>
      </w:r>
      <w:r>
        <w:rPr>
          <w:sz w:val="32"/>
          <w:szCs w:val="32"/>
        </w:rPr>
        <w:t>在不断参与任务后，赵青蔓意识到了自我提升至关重要。她花时间研究新的战斗技巧、魔法咒语以及其他各类技能，以此提高自身实力，使自己能够应对那些以前觉得无法应付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赵青蔓是一个坚韧的人，但她同样有着脆弱的一面。在经历了一些挫折之后，她认识到了情绪管理的重要性。通过练习冥想和正念，她学会了控制自己的情绪，从而避免冲动行为影响到整体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赵青蔓从每一次经历中学会了成长和转变。在失败或成功后的反思中，她总结经验教训，为下一次准备更好的方案。这使得她的道路越走越宽广，无论是在战斗还是在生活上，都能不断进步。</w:t>
      </w:r>
      <w:r>
        <w:rPr>
          <w:sz w:val="32"/>
          <w:szCs w:val="32"/>
        </w:rPr>
        <w:t>&lt;/p&gt;&lt;p&gt;&lt;a href = "/doc/625266-</w:t>
      </w:r>
      <w:r>
        <w:rPr>
          <w:sz w:val="32"/>
          <w:szCs w:val="32"/>
        </w:rPr>
        <w:t>赵青蔓</w:t>
      </w:r>
      <w:r>
        <w:rPr>
          <w:sz w:val="32"/>
          <w:szCs w:val="32"/>
        </w:rPr>
        <w:t>NPN</w:t>
      </w:r>
      <w:r>
        <w:rPr>
          <w:sz w:val="32"/>
          <w:szCs w:val="32"/>
        </w:rPr>
        <w:t>角色扮演系统中的探索者</w:t>
      </w:r>
      <w:r>
        <w:rPr>
          <w:sz w:val="32"/>
          <w:szCs w:val="32"/>
        </w:rPr>
        <w:t>.doc" rel="alternate" download="625266-</w:t>
      </w:r>
      <w:r>
        <w:rPr>
          <w:sz w:val="32"/>
          <w:szCs w:val="32"/>
        </w:rPr>
        <w:t>赵青蔓</w:t>
      </w:r>
      <w:r>
        <w:rPr>
          <w:sz w:val="32"/>
          <w:szCs w:val="32"/>
        </w:rPr>
        <w:t>NPN</w:t>
      </w:r>
      <w:r>
        <w:rPr>
          <w:sz w:val="32"/>
          <w:szCs w:val="32"/>
        </w:rPr>
        <w:t>角色扮演系统中的探索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