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匪交锋女刑警孤军深造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发生了一起震惊全镇的案件。一名年轻的女刑警，在追捕一群逃犯时，被两个黑人前后夹攻，幸运的是，她没有受到重伤，并且成功地将犯罪分子逮捕归案。这场突如其来的攻击不仅考验了她的身手，也挑战了她坚强的心。</w:t>
      </w:r>
      <w:r>
        <w:rPr>
          <w:sz w:val="32"/>
          <w:szCs w:val="32"/>
        </w:rPr>
        <w:t>&lt;/p&gt;&lt;p&gt;&lt;img src="/static-img/h1_fuPURoX9w5CpPNACjrbaSXQPeLdISWLq4EV9HQiwbarix86ah9euHUIS66HlQ.jpg"&gt;&lt;/p&gt;&lt;p&gt;</w:t>
      </w:r>
      <w:r>
        <w:rPr>
          <w:sz w:val="32"/>
          <w:szCs w:val="32"/>
        </w:rPr>
        <w:t>女刑警之初恋情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的女刑警，名叫李明，是个出生于警察世家的女子。自幼便对法律充满热爱，对待工作认真负责。她在学校期间曾经和一位同为学子的男孩有过一段美好的初恋，但由于他不得不离开小镇来到大城市发展，这段感情最终以悲剧告终。这个失去让李明更加专注于自己的职业道路。</w:t>
      </w:r>
      <w:r>
        <w:rPr>
          <w:sz w:val="32"/>
          <w:szCs w:val="32"/>
        </w:rPr>
        <w:t>&lt;/p&gt;&lt;p&gt;&lt;img src="/static-img/5bCIOjrtZfvzsH7Sz_Ecg7aSXQPeLdISWLq4EV9HQiwu9ViQp042SeP6SgRSG7bhNI_p8aI3sWvns-bq2fIuZroVxTt72mSi4Z2P4bbNIUcOjZfYKOkKk9bFMZ9cnnkvSMz0bdp89iSMngoATpfAt1pgK6sHA_Lvfkc2P6nltLFCtcph_EQwAKi2CEjGTMil.jpeg"&gt;&lt;/p&gt;&lt;p&gt;</w:t>
      </w:r>
      <w:r>
        <w:rPr>
          <w:sz w:val="32"/>
          <w:szCs w:val="32"/>
        </w:rPr>
        <w:t>逃犯引爆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之后，小镇再次迎来了一个难以忘怀的夜晚，一群盗窃团伙闯入了当地的一家银行。在混乱中，他们抢走了大量现金并逃逸出去。当局立即行动起来，而这次任务正好落到了李明的身上。她被指派为主导搜查队伍，并带领其他警察进行追捕。</w:t>
      </w:r>
      <w:r>
        <w:rPr>
          <w:sz w:val="32"/>
          <w:szCs w:val="32"/>
        </w:rPr>
        <w:t>&lt;/p&gt;&lt;p&gt;&lt;img src="/static-img/ipms-2DSmLy-s9cxPnx5EbaSXQPeLdISWLq4EV9HQiwu9ViQp042SeP6SgRSG7bhNI_p8aI3sWvns-bq2fIuZroVxTt72mSi4Z2P4bbNIUcOjZfYKOkKk9bFMZ9cnnkvSMz0bdp89iSMngoATpfAt1pgK6sHA_Lvfkc2P6nltLFCtcph_EQwAKi2CEjGTMil.jpg"&gt;&lt;/p&gt;&lt;p&gt;</w:t>
      </w:r>
      <w:r>
        <w:rPr>
          <w:sz w:val="32"/>
          <w:szCs w:val="32"/>
        </w:rPr>
        <w:t>两面夹击中的英雄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过程中，李明展现出了非凡的专业能力和勇气。尽管她深知自己是弱势的一方，但她没有退缩。在一次紧急转弯时，却意外遭遇到了两个黑人的突然攻击。那两人看似无辜但实则狡猾，看准机会打算除掉这位可疑人物。但他们低估了李明所拥有的智慧与力量，她迅速反应，将他们制服并控制住，从而继续执行任务。</w:t>
      </w:r>
      <w:r>
        <w:rPr>
          <w:sz w:val="32"/>
          <w:szCs w:val="32"/>
        </w:rPr>
        <w:t>&lt;/p&gt;&lt;p&gt;&lt;img src="/static-img/_m4Iya0JMk7rjJjnbEjOEbaSXQPeLdISWLq4EV9HQiwu9ViQp042SeP6SgRSG7bhNI_p8aI3sWvns-bq2fIuZroVxTt72mSi4Z2P4bbNIUcOjZfYKOkKk9bFMZ9cnnkvSMz0bdp89iSMngoATpfAt1pgK6sHA_Lvfkc2P6nltLFCtcph_EQwAKi2CEjGTMil.jpg"&gt;&lt;/p&gt;&lt;p&gt;</w:t>
      </w:r>
      <w:r>
        <w:rPr>
          <w:sz w:val="32"/>
          <w:szCs w:val="32"/>
        </w:rPr>
        <w:t>背后的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事发当天，她遭受到了身体上的伤害，但心理上却获得了巨大的提升。这场突如其来的试炼，让她的家人和同事们更为关注和支持。在医院里养病期间，每天都有人来看望她，有的人甚至带着鲜花、水果，还有一些民众通过社交媒体表达对她的敬佩与祝福。</w:t>
      </w:r>
      <w:r>
        <w:rPr>
          <w:sz w:val="32"/>
          <w:szCs w:val="32"/>
        </w:rPr>
        <w:t>&lt;/p&gt;&lt;p&gt;&lt;img src="/static-img/C_6V40_v_cUi5semivdCYbaSXQPeLdISWLq4EV9HQiwu9ViQp042SeP6SgRSG7bhNI_p8aI3sWvns-bq2fIuZroVxTt72mSi4Z2P4bbNIUcOjZfYKOkKk9bFMZ9cnnkvSMz0bdp89iSMngoATpfAt1pgK6sHA_Lvfkc2P6nltLFCtcph_EQwAKi2CEjGTMil.jpg"&gt;&lt;/p&gt;&lt;p&gt;</w:t>
      </w:r>
      <w:r>
        <w:rPr>
          <w:sz w:val="32"/>
          <w:szCs w:val="32"/>
        </w:rPr>
        <w:t>正义之光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不仅是个人成长，更重要的是社会安全得到了保障。当代社会需要更多像李明这样的女性英雄，她们用实际行动证明了女性也能成为社会进步不可或缺的一部分。无论是在 警务界还是公众视野中，这个小镇上的女刑警都成为了传奇性的人物，以她的形象激励着更多想要投身公职领域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：未来的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逐渐恢复平静，而那两名涉案男子已经接受审判并开始付出惩罚。而对于那位勇敢无畏的小</w:t>
      </w:r>
      <w:r>
        <w:rPr>
          <w:sz w:val="32"/>
          <w:szCs w:val="32"/>
        </w:rPr>
        <w:t>-town police woman</w:t>
      </w:r>
      <w:r>
        <w:rPr>
          <w:sz w:val="32"/>
          <w:szCs w:val="32"/>
        </w:rPr>
        <w:t xml:space="preserve">来说，这只是故事的一个新开始。未来的岁月里，她将继续站在风雨前线，用自己的双手维护着每一个普通人的安宁生活，无论何种困难，只要有信念，就没有无法克服的事业。此刻，那些关于“女刑警被两个黑人前后夹攻”的传言，在人们心目中已变成了历史事件，而它背后的 </w:t>
      </w:r>
      <w:r>
        <w:rPr>
          <w:sz w:val="32"/>
          <w:szCs w:val="32"/>
        </w:rPr>
        <w:t xml:space="preserve">heroine </w:t>
      </w:r>
      <w:r>
        <w:rPr>
          <w:sz w:val="32"/>
          <w:szCs w:val="32"/>
        </w:rPr>
        <w:t>则成为了永恒的话题讨论点之一。</w:t>
      </w:r>
      <w:r>
        <w:rPr>
          <w:sz w:val="32"/>
          <w:szCs w:val="32"/>
        </w:rPr>
        <w:t>&lt;/p&gt;&lt;p&gt;&lt;a href = "/doc/625631-</w:t>
      </w:r>
      <w:r>
        <w:rPr>
          <w:sz w:val="32"/>
          <w:szCs w:val="32"/>
        </w:rPr>
        <w:t>警匪交锋女刑警孤军深造的逆袭故事</w:t>
      </w:r>
      <w:r>
        <w:rPr>
          <w:sz w:val="32"/>
          <w:szCs w:val="32"/>
        </w:rPr>
        <w:t>.doc" rel="alternate" download="625631-</w:t>
      </w:r>
      <w:r>
        <w:rPr>
          <w:sz w:val="32"/>
          <w:szCs w:val="32"/>
        </w:rPr>
        <w:t>警匪交锋女刑警孤军深造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