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色放完整版百度影音主题总结探索情感深度感受生活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意的世界里，每个人心中都有着属于自己的色彩。《爱的色放》的故事，就如同一幅幅绚丽多彩的画卷，用以展现人与人之间的情感纠葛和生命中的点点滴滴。</w:t>
      </w:r>
      <w:r>
        <w:rPr>
          <w:sz w:val="32"/>
          <w:szCs w:val="32"/>
        </w:rPr>
        <w:t>&lt;/p&gt;&lt;p&gt;&lt;img src="/static-img/Aef9dvckKXSFzJCVPDFaApMNKSZa4u3tSqHBG2eqliRWS1NwoqcohxRcB2CCD5g4.jpg"&gt;&lt;/p&gt;&lt;p&gt;</w:t>
      </w:r>
      <w:r>
        <w:rPr>
          <w:sz w:val="32"/>
          <w:szCs w:val="32"/>
        </w:rPr>
        <w:t>激情燃烧的心灵花园</w:t>
      </w:r>
      <w:r>
        <w:rPr>
          <w:sz w:val="32"/>
          <w:szCs w:val="32"/>
        </w:rPr>
        <w:t>&lt;/p&gt;&lt;p&gt;</w:t>
      </w:r>
      <w:r>
        <w:rPr>
          <w:sz w:val="32"/>
          <w:szCs w:val="32"/>
        </w:rPr>
        <w:t>《爱的色放》是一部描写青年男女相知相爱、共同成长、面对挫折与挑战，最终实现梦想并走向幸福生活的小说。它不仅仅是关于两人的浪漫恋情，更是一个关于勇气、坚持和成长的小史诗。在这个故事中，无论是主人公们间那份初见时刻闪烁的心跳，还是他们在逆境中所展现出的顽强信念，都像是一朵朵盛开的心灵花园，为观众带来无尽的情感共鸣。</w:t>
      </w:r>
      <w:r>
        <w:rPr>
          <w:sz w:val="32"/>
          <w:szCs w:val="32"/>
        </w:rPr>
        <w:t>&lt;/p&gt;&lt;p&gt;&lt;img src="/static-img/lawMk0Sy5yFBqyQLBlIAcpMNKSZa4u3tSqHBG2eqliQ2NfN1o76KcFYo8WdvbFBXgXeAiRV_kEGtAa4km0NKNTPcMXv6imkAE1TBoDd_IvwOIhLxA-EPuAArM7jFNELfeOJgGp7cszWPdORdCM0ZSZ54Zlz6DAn3Ej2Lo9ojKmov0wJrbIm1A_5QeiBcXZ8m.jpg"&gt;&lt;/p&gt;&lt;p&gt;</w:t>
      </w:r>
      <w:r>
        <w:rPr>
          <w:sz w:val="32"/>
          <w:szCs w:val="32"/>
        </w:rPr>
        <w:t>穿越时空的情感回响</w:t>
      </w:r>
      <w:r>
        <w:rPr>
          <w:sz w:val="32"/>
          <w:szCs w:val="32"/>
        </w:rPr>
        <w:t>&lt;/p&gt;&lt;p&gt;</w:t>
      </w:r>
      <w:r>
        <w:rPr>
          <w:sz w:val="32"/>
          <w:szCs w:val="32"/>
        </w:rPr>
        <w:t>影视作品往往能够更直观地呈现情感，而《爱的色放》完整版百度影音，则让这些场景得到了更加细腻且生动的地面表现。每一次悲欢离合，每一次牵手相拥，都像是时间机器般穿越了岁月，将那些真挚而纯粹的情感重新烙印在现代人的心头上，让我们从中找到自己曾经或许也曾经历过的一切。</w:t>
      </w:r>
      <w:r>
        <w:rPr>
          <w:sz w:val="32"/>
          <w:szCs w:val="32"/>
        </w:rPr>
        <w:t>&lt;/p&gt;&lt;p&gt;&lt;img src="/static-img/65__Eo_iHAShJE_WijN_6JMNKSZa4u3tSqHBG2eqliQ2NfN1o76KcFYo8WdvbFBXgXeAiRV_kEGtAa4km0NKNTPcMXv6imkAE1TBoDd_IvwOIhLxA-EPuAArM7jFNELfeOJgGp7cszWPdORdCM0ZSZ54Zlz6DAn3Ej2Lo9ojKmov0wJrbIm1A_5QeiBcXZ8m.jpg"&gt;&lt;/p&gt;&lt;p&gt;</w:t>
      </w:r>
      <w:r>
        <w:rPr>
          <w:sz w:val="32"/>
          <w:szCs w:val="32"/>
        </w:rPr>
        <w:t>复杂的人际关系网络</w:t>
      </w:r>
      <w:r>
        <w:rPr>
          <w:sz w:val="32"/>
          <w:szCs w:val="32"/>
        </w:rPr>
        <w:t>&lt;/p&gt;&lt;p&gt;</w:t>
      </w:r>
      <w:r>
        <w:rPr>
          <w:sz w:val="32"/>
          <w:szCs w:val="32"/>
        </w:rPr>
        <w:t>在这部作品中，不乏复杂的人际关系网络，它们交织出一个错综复杂但又充满温馨的地方。在这里，你会看到朋友间彼此扶持，家人间依旧团聚，以及最重要的是，那些因为命运而分离，却始终无法忘怀对方存在的人们。这一切，让我们意识到，在这个社会里，我们每个人都是互相关联的一部分，是一个庞大的家庭的一员。</w:t>
      </w:r>
      <w:r>
        <w:rPr>
          <w:sz w:val="32"/>
          <w:szCs w:val="32"/>
        </w:rPr>
        <w:t>&lt;/p&gt;&lt;p&gt;&lt;img src="/static-img/K3kIcMNOK8zpQtKjOOt6mZMNKSZa4u3tSqHBG2eqliQ2NfN1o76KcFYo8WdvbFBXgXeAiRV_kEGtAa4km0NKNTPcMXv6imkAE1TBoDd_IvwOIhLxA-EPuAArM7jFNELfeOJgGp7cszWPdORdCM0ZSZ54Zlz6DAn3Ej2Lo9ojKmov0wJrbIm1A_5QeiBcXZ8m.jpg"&gt;&lt;/p&gt;&lt;p&gt;</w:t>
      </w:r>
      <w:r>
        <w:rPr>
          <w:sz w:val="32"/>
          <w:szCs w:val="32"/>
        </w:rPr>
        <w:t>追逐梦想与自由之旅</w:t>
      </w:r>
      <w:r>
        <w:rPr>
          <w:sz w:val="32"/>
          <w:szCs w:val="32"/>
        </w:rPr>
        <w:t>&lt;/p&gt;&lt;p&gt;</w:t>
      </w:r>
      <w:r>
        <w:rPr>
          <w:sz w:val="32"/>
          <w:szCs w:val="32"/>
        </w:rPr>
        <w:t>正如电影中的主角，他们为了实现自己的梦想，不畏艰难险阻，一路走来，最终找到了属于自己的位置。而这一过程，也正是我们每个人的日常生活里的反映——寻求自我认同，追求职业上的成功，同时也要学会去享受当下的快乐，这种对未来抱有希望，对现在保持热忱的态度，是《爱色的完美演绎。</w:t>
      </w:r>
      <w:r>
        <w:rPr>
          <w:sz w:val="32"/>
          <w:szCs w:val="32"/>
        </w:rPr>
        <w:t>&lt;/p&gt;&lt;p&gt;&lt;img src="/static-img/J8lDPksWTUtDeQ3TS5rpTpMNKSZa4u3tSqHBG2eqliQ2NfN1o76KcFYo8WdvbFBXgXeAiRV_kEGtAa4km0NKNTPcMXv6imkAE1TBoDd_IvwOIhLxA-EPuAArM7jFNELfeOJgGp7cszWPdORdCM0ZSZ54Zlz6DAn3Ej2Lo9ojKmov0wJrbIm1A_5QeiBcXZ8m.jpg"&gt;&lt;/p&gt;&lt;p&gt;</w:t>
      </w:r>
      <w:r>
        <w:rPr>
          <w:sz w:val="32"/>
          <w:szCs w:val="32"/>
        </w:rPr>
        <w:t>生命中的小确幸与挑战征程</w:t>
      </w:r>
      <w:r>
        <w:rPr>
          <w:sz w:val="32"/>
          <w:szCs w:val="32"/>
        </w:rPr>
        <w:t>&lt;/p&gt;&lt;p&gt;</w:t>
      </w:r>
      <w:r>
        <w:rPr>
          <w:sz w:val="32"/>
          <w:szCs w:val="32"/>
        </w:rPr>
        <w:t>通过主人公们在工作和生活方面遭遇的问题，以及他们如何克服困难，我们可以看出，即便是在平凡的人生轨迹上，也能体验到巨大的喜悦和深沉的痛苦。这也是我们人类共同分享的话题，因为即使是在最普通的事情中，我们也能发现生命给予我们的无数小确幸，并从它们中学会如何更好地应对挑战。</w:t>
      </w:r>
      <w:r>
        <w:rPr>
          <w:sz w:val="32"/>
          <w:szCs w:val="32"/>
        </w:rPr>
        <w:t>&lt;/p&gt;&lt;p&gt;</w:t>
      </w:r>
      <w:r>
        <w:rPr>
          <w:sz w:val="32"/>
          <w:szCs w:val="32"/>
        </w:rPr>
        <w:t>跨越世代的情谊传承</w:t>
      </w:r>
      <w:r>
        <w:rPr>
          <w:sz w:val="32"/>
          <w:szCs w:val="32"/>
        </w:rPr>
        <w:t>&lt;/p&gt;&lt;p&gt;</w:t>
      </w:r>
      <w:r>
        <w:rPr>
          <w:sz w:val="32"/>
          <w:szCs w:val="32"/>
        </w:rPr>
        <w:t>最为触动人心的是，《爱色的完美篇章不仅仅局限于年轻一代，它还涉及了不同年龄段人们之间的情谊交融。在这部作品中，你会看到不同年龄层次的人物如何因为共同的事业或感情而产生联系，从而跨越了时间与空间，把握住了彼此珍贵的情谊。这对于今天的一个时代来说，有着特殊意义，因为它提醒我们，即使身处不同的世代，也能找到共鸣和理解。</w:t>
      </w:r>
      <w:r>
        <w:rPr>
          <w:sz w:val="32"/>
          <w:szCs w:val="32"/>
        </w:rPr>
        <w:t>&lt;/p&gt;&lt;p&gt;&lt;a href = "/doc/625899-</w:t>
      </w:r>
      <w:r>
        <w:rPr>
          <w:sz w:val="32"/>
          <w:szCs w:val="32"/>
        </w:rPr>
        <w:t>爱的色放完整版百度影音主题总结探索情感深度感受生活美好</w:t>
      </w:r>
      <w:r>
        <w:rPr>
          <w:sz w:val="32"/>
          <w:szCs w:val="32"/>
        </w:rPr>
        <w:t>.doc" rel="alternate" download="625899-</w:t>
      </w:r>
      <w:r>
        <w:rPr>
          <w:sz w:val="32"/>
          <w:szCs w:val="32"/>
        </w:rPr>
        <w:t>爱的色放完整版百度影音主题总结探索情感深度感受生活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