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探秘揭开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神秘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探秘：揭开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神秘世界的面纱</w:t>
      </w:r>
      <w:r>
        <w:rPr>
          <w:sz w:val="32"/>
          <w:szCs w:val="32"/>
        </w:rPr>
        <w:t>&lt;/p&gt;&lt;p&gt;&lt;img src="/static-img/vhtwK3wFo6lrNp2bi0938iV-edhuUF9HiOy8gmxx4IOm6E9O7z85gsRPsHUD9vtl.jpg"&gt;&lt;/p&gt;&lt;p&gt;</w:t>
      </w:r>
      <w:r>
        <w:rPr>
          <w:sz w:val="32"/>
          <w:szCs w:val="32"/>
        </w:rPr>
        <w:t>在这个充满未知和神秘的午夜时分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成为了许多人追逐刺激与解锁心底深处欲望的场所。然而，这个世界背后隐藏着什么？让我们一起揭开它的面纱，看看究竟发生了什么。</w:t>
      </w:r>
      <w:r>
        <w:rPr>
          <w:sz w:val="32"/>
          <w:szCs w:val="32"/>
        </w:rPr>
        <w:t>&lt;/p&gt;&lt;p&gt;dy888</w:t>
      </w:r>
      <w:r>
        <w:rPr>
          <w:sz w:val="32"/>
          <w:szCs w:val="32"/>
        </w:rPr>
        <w:t>午夜伦理影视资源丰富</w:t>
      </w:r>
      <w:r>
        <w:rPr>
          <w:sz w:val="32"/>
          <w:szCs w:val="32"/>
        </w:rPr>
        <w:t>&lt;/p&gt;&lt;p&gt;&lt;img src="/static-img/-zL9fBqDPHWB7V08LepEGiV-edhuUF9HiOy8gmxx4IPQWp1Lf0kNRvHPJpRMdHX0SV0_Tnfaev8YU9zfzXPp9Ux4g89nQ3XxQtUu8JLHh0XJuX5F22b6nJQ74XCycKW3gZfXJFWzvaGhl1WDX3OCiA.jpg"&gt;&lt;/p&gt;&lt;p&gt;dy888</w:t>
      </w:r>
      <w:r>
        <w:rPr>
          <w:sz w:val="32"/>
          <w:szCs w:val="32"/>
        </w:rPr>
        <w:t>提供了一个庞大的影视库，其中包含大量电影、电视剧以及成人内容。这些资源涵盖了不同的类型，从经典到最新，从国内外都有涉及。这使得用户可以轻松找到自己感兴趣的内容，无论是想放松一下还是寻求刺激，都能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环境下的社交互动</w:t>
      </w:r>
      <w:r>
        <w:rPr>
          <w:sz w:val="32"/>
          <w:szCs w:val="32"/>
        </w:rPr>
        <w:t>&lt;/p&gt;&lt;p&gt;&lt;img src="/static-img/oYylTqzvs47hiomUEiao9CV-edhuUF9HiOy8gmxx4IPQWp1Lf0kNRvHPJpRMdHX0SV0_Tnfaev8YU9zfzXPp9Ux4g89nQ3XxQtUu8JLHh0XJuX5F22b6nJQ74XCycKW3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中，用户可以通过私密聊天室进行交流和社交。这里不仅仅是分享电影推荐或讨论剧情，更有可能形成深层次的情感联系。在这样的环境下，人们能够自由地表达自己的想法，而不会受到外界评判的干扰，这种隐私性格促进了更加真诚和开放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式社区建设</w:t>
      </w:r>
      <w:r>
        <w:rPr>
          <w:sz w:val="32"/>
          <w:szCs w:val="32"/>
        </w:rPr>
        <w:t>&lt;/p&gt;&lt;p&gt;&lt;img src="/static-img/jtG-YHOlUJsBeWNIM8Q7kiV-edhuUF9HiOy8gmxx4IPQWp1Lf0kNRvHPJpRMdHX0SV0_Tnfaev8YU9zfzXPp9Ux4g89nQ3XxQtUu8JLHh0XJuX5F22b6nJQ74XCycKW3gZfXJFWzvaGhl1WDX3OCiA.jpg"&gt;&lt;/p&gt;&lt;p&gt;dy888</w:t>
      </w:r>
      <w:r>
        <w:rPr>
          <w:sz w:val="32"/>
          <w:szCs w:val="32"/>
        </w:rPr>
        <w:t>上的社区非常活跃，不断有人参与到对话中来分享观点、讨论热门话题甚至是发起新的活动。这一过程构建了一种独特的人际关系网络，使得用户之间建立起一种共同兴趣驱动的情感联系。此外，还有一些专注于特定主题的小组，可以更精准地发现志同道合的人群，与他们共享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带来的便捷体验</w:t>
      </w:r>
      <w:r>
        <w:rPr>
          <w:sz w:val="32"/>
          <w:szCs w:val="32"/>
        </w:rPr>
        <w:t>&lt;/p&gt;&lt;p&gt;&lt;img src="/static-img/robePJUECeTTY6QoXqxsDCV-edhuUF9HiOy8gmxx4IPQWp1Lf0kNRvHPJpRMdHX0SV0_Tnfaev8YU9zfzXPp9Ux4g89nQ3XxQtUu8JLHh0XJuX5F22b6nJQ74XCycKW3gZfXJFWzvaGhl1WDX3OCiA.jpg"&gt;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不断采用最新技术更新其平台功能，如智能搜索引擎、个性化推荐系统等。这些创新为用户提供了一站式服务，让他们能快速找到想要观看的一切，同时也减少了时间成本，让观看流程变得更加顺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在一定程度上被认为是一种逃避现实生活的问题解决方式，但同时也触及到了法律与伦理之间微妙而复杂的问题。在探索这一领域时，我们需要考虑个人自由与社会责任之间平衡点，以及如何在尊重他人的同时还能实现自我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娱乐消费需求也在不断变化。未来，如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能够紧跟时代步伐，不断优化服务和产品，将会迎接更多新成员加入其中。而对于那些希望从中获得经济收益的人来说，也将是一个充满机遇的大舞台。不过，要注意的是，在这种快速发展中不能忽视文化品质与社会责任，以免导致负面的影响蔓延至整个行业乃至整个社会。</w:t>
      </w:r>
      <w:r>
        <w:rPr>
          <w:sz w:val="32"/>
          <w:szCs w:val="32"/>
        </w:rPr>
        <w:t>&lt;/p&gt;&lt;p&gt;&lt;a href = "/doc/626068-</w:t>
      </w:r>
      <w:r>
        <w:rPr>
          <w:sz w:val="32"/>
          <w:szCs w:val="32"/>
        </w:rPr>
        <w:t>午夜伦理探秘揭开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神秘世界的面纱</w:t>
      </w:r>
      <w:r>
        <w:rPr>
          <w:sz w:val="32"/>
          <w:szCs w:val="32"/>
        </w:rPr>
        <w:t>.doc" rel="alternate" download="626068-</w:t>
      </w:r>
      <w:r>
        <w:rPr>
          <w:sz w:val="32"/>
          <w:szCs w:val="32"/>
        </w:rPr>
        <w:t>午夜伦理探秘揭开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神秘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