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张开老子臊烂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的主题探讨</w:t>
      </w:r>
      <w:r>
        <w:rPr>
          <w:sz w:val="32"/>
          <w:szCs w:val="32"/>
        </w:rPr>
        <w:t>&lt;/p&gt;&lt;p&gt;&lt;img src="/static-img/N9_W6Gla8IjAEbhQSoHjsflM9eIAn3SanJTCu7UIZT6iZfupMpUsHI_WfIW8g5yr.png"&gt;&lt;/p&gt;&lt;p&gt;</w:t>
      </w:r>
      <w:r>
        <w:rPr>
          <w:sz w:val="32"/>
          <w:szCs w:val="32"/>
        </w:rPr>
        <w:t>把腿张开老子臊烂你的小说作为一个文化现象，其核心主题围绕着性别角色、社会规范以及个人自由的冲突展开。作者通过对主角与其伴侣关系的刻画，揭示了在传统价值观和现代生活方式之间产生的矛盾。这部作品不仅是对爱情故事的一次再审视，也是一次深入探讨人性本质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与文体特点</w:t>
      </w:r>
      <w:r>
        <w:rPr>
          <w:sz w:val="32"/>
          <w:szCs w:val="32"/>
        </w:rPr>
        <w:t>&lt;/p&gt;&lt;p&gt;&lt;img src="/static-img/PSwYSCETyriF1P3Uq7JDmPlM9eIAn3SanJTCu7UIZT5jXLB5KdZtlMgaTo0A8B8xIWDaMG6fuL-jbLmrWozK0IxJXS6D25OfhNKXXMRDT3JCqioDS0zLFUl-h47LdwDwVqbEOo1dSqsC-Lbmch7W4Pje_rwbQcnCnkQR-cmytO8.jpg"&gt;&lt;/p&gt;&lt;p&gt;</w:t>
      </w:r>
      <w:r>
        <w:rPr>
          <w:sz w:val="32"/>
          <w:szCs w:val="32"/>
        </w:rPr>
        <w:t>该小说采用了一种独特而鲜明的文学语言，它既具有强烈的情感色彩，又不失理性的严谨性。这种写作风格能够有效地传达出作者想要表达的情感和思想，同时也让读者在阅读过程中感到一种难以言说的共鸣。在文体上，该书融合了散文和诗歌，使得每一段文字都充满了音乐性的韵律感，让读者仿佛置身于一场由文字编织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nUThVvbjOhgPg4ZNsA4Fc_lM9eIAn3SanJTCu7UIZT5jXLB5KdZtlMgaTo0A8B8xIWDaMG6fuL-jbLmrWozK0IxJXS6D25OfhNKXXMRDT3JCqioDS0zLFUl-h47LdwDwVqbEOo1dSqsC-Lbmch7W4Pje_rwbQcnCnkQR-cmytO8.png"&gt;&lt;/p&gt;&lt;p&gt;</w:t>
      </w:r>
      <w:r>
        <w:rPr>
          <w:sz w:val="32"/>
          <w:szCs w:val="32"/>
        </w:rPr>
        <w:t>主角们在这部小说中的形象塑造堪称精妙绝伦。他们各自拥有鲜明的人格特征，但又并非完美无瑕，这使得他们更接近现实世界中的普通人。随着故事发展，他们面临各种挑战和选择，每一步都有助于他们成长，并最终找到属于自己的道路。这让我深思：我们每个人都是从一个初学者开始，然后逐步成为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hVB7on9oClDN_za-kcUZKflM9eIAn3SanJTCu7UIZT5jXLB5KdZtlMgaTo0A8B8xIWDaMG6fuL-jbLmrWozK0IxJXS6D25OfhNKXXMRDT3JCqioDS0zLFUl-h47LdwDwVqbEOo1dSqsC-Lbmch7W4Pje_rwbQcnCnkQR-cmytO8.png"&gt;&lt;/p&gt;&lt;p&gt;</w:t>
      </w:r>
      <w:r>
        <w:rPr>
          <w:sz w:val="32"/>
          <w:szCs w:val="32"/>
        </w:rPr>
        <w:t>把腿张开老子臊烂你的小说对于情感表达极为敏锐，不仅描绘出了爱情中的甜蜜，也展示了痛苦和挣扎。此外，作者还对人物的心理状态进行了细致分析，从内心活动到外界反应，无不透露出人心复杂多层面的真相。这使我认识到，即便是那些看似平静的人生，都可能隐藏着复杂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及其影响力</w:t>
      </w:r>
      <w:r>
        <w:rPr>
          <w:sz w:val="32"/>
          <w:szCs w:val="32"/>
        </w:rPr>
        <w:t>&lt;/p&gt;&lt;p&gt;&lt;img src="/static-img/FqItbMlyor15zWMBno0J6_lM9eIAn3SanJTCu7UIZT5jXLB5KdZtlMgaTo0A8B8xIWDaMG6fuL-jbLmrWozK0IxJXS6D25OfhNKXXMRDT3JCqioDS0zLFUl-h47LdwDwVqbEOo1dSqsC-Lbmch7W4Pje_rwbQcnCnkQR-cmytO8.png"&gt;&lt;/p&gt;&lt;p&gt;</w:t>
      </w:r>
      <w:r>
        <w:rPr>
          <w:sz w:val="32"/>
          <w:szCs w:val="32"/>
        </w:rPr>
        <w:t>作为当代中国文学作品之一，把腿张开老子臊烂你的出版引起了广泛关注。它触及了一些敏感话题，如性别平等、婚姻观念等，这些议题深受公众关注。而且，该书通过网络平台迅速传播，形成了一股不可小觑的人气热潮，其影响力远超出纸质书籍所能比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把腿张开老子臊烂你这样的作品，我们可以从多个角度进行批判。一方面，它提供了一种新的视角来思考爱情与婚姻的问题；另一方面，由于其涉及一些敏感情节，因此也容易引发争议。此外，在某些读者群体中，这样的作品可能会激发反思，为人们提供一种新颖而有趣的话题去交流思想。这让我意识到，任何艺术创作都值得我们去欣赏，但同时也要保持批判性的眼光，以此促进文化的不断进步。</w:t>
      </w:r>
      <w:r>
        <w:rPr>
          <w:sz w:val="32"/>
          <w:szCs w:val="32"/>
        </w:rPr>
        <w:t>&lt;/p&gt;&lt;p&gt;&lt;a href = "/doc/626090-</w:t>
      </w:r>
      <w:r>
        <w:rPr>
          <w:sz w:val="32"/>
          <w:szCs w:val="32"/>
        </w:rPr>
        <w:t>把腿张开老子臊烂你</w:t>
      </w:r>
      <w:r>
        <w:rPr>
          <w:sz w:val="32"/>
          <w:szCs w:val="32"/>
        </w:rPr>
        <w:t>.doc" rel="alternate" download="626090-</w:t>
      </w:r>
      <w:r>
        <w:rPr>
          <w:sz w:val="32"/>
          <w:szCs w:val="32"/>
        </w:rPr>
        <w:t>把腿张开老子臊烂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