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头前男友的分享百度云揭秘曾经的甜蜜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疑惑中的回忆</w:t>
      </w:r>
      <w:r>
        <w:rPr>
          <w:sz w:val="32"/>
          <w:szCs w:val="32"/>
        </w:rPr>
        <w:t>&lt;/p&gt;&lt;p&gt;&lt;img src="/static-img/veg6VFnW7nruKyN0mv9KGDfPC52GXEb3durofHIzWViTkUdqozU1qf4yi9wEOOA2.jpg"&gt;&lt;/p&gt;&lt;p&gt;</w:t>
      </w:r>
      <w:r>
        <w:rPr>
          <w:sz w:val="32"/>
          <w:szCs w:val="32"/>
        </w:rPr>
        <w:t>在狗头前男友创建了他的分享百度云之后，一系列关于他们关系的细节被公开。这些文件包括了从初识到分手的每一个阶段，甚至还有他们在一起时拍摄的小照片和视频。对于狗头来说，这些都是不可思议的记忆，她无法想象自己的私生活会被如此彻底地曝光。</w:t>
      </w:r>
      <w:r>
        <w:rPr>
          <w:sz w:val="32"/>
          <w:szCs w:val="32"/>
        </w:rPr>
        <w:t>&lt;/p&gt;&lt;p&gt;</w:t>
      </w:r>
      <w:r>
        <w:rPr>
          <w:sz w:val="32"/>
          <w:szCs w:val="32"/>
        </w:rPr>
        <w:t>分享与隐私</w:t>
      </w:r>
      <w:r>
        <w:rPr>
          <w:sz w:val="32"/>
          <w:szCs w:val="32"/>
        </w:rPr>
        <w:t>&lt;/p&gt;&lt;p&gt;&lt;img src="/static-img/lQhz6cMtqZnwJFyPKYIb-jfPC52GXEb3durofHIzWVghQu230YT2TqCbkBcOjUAt4KjHoQ0AoRqOrwPaG9lA3GR-35pO0wt88UCM68gGETbz-Q0-gxjAvCMtiH3r0ztL-WfEEck0xf4TMtEXphKvcQ.jpg"&gt;&lt;/p&gt;&lt;p&gt;</w:t>
      </w:r>
      <w:r>
        <w:rPr>
          <w:sz w:val="32"/>
          <w:szCs w:val="32"/>
        </w:rPr>
        <w:t>当他开始将个人情感和经历转化为数字文件时，很多人都对这背后的动机感到好奇。为什么要把这样敏感的事情放到网上？是为了让更多的人了解自己吗？还是仅仅出于一种自我表达的渴望？这样的行为不禁引发人们对隐私权和网络安全的问题思考。</w:t>
      </w:r>
      <w:r>
        <w:rPr>
          <w:sz w:val="32"/>
          <w:szCs w:val="32"/>
        </w:rPr>
        <w:t>&lt;/p&gt;&lt;p&gt;</w:t>
      </w:r>
      <w:r>
        <w:rPr>
          <w:sz w:val="32"/>
          <w:szCs w:val="32"/>
        </w:rPr>
        <w:t>情感纠葛</w:t>
      </w:r>
      <w:r>
        <w:rPr>
          <w:sz w:val="32"/>
          <w:szCs w:val="32"/>
        </w:rPr>
        <w:t>&lt;/p&gt;&lt;p&gt;&lt;img src="/static-img/k5QT34sQLVvqdzRIkZX-jjfPC52GXEb3durofHIzWVghQu230YT2TqCbkBcOjUAt4KjHoQ0AoRqOrwPaG9lA3GR-35pO0wt88UCM68gGETbz-Q0-gxjAvCMtiH3r0ztL-WfEEck0xf4TMtEXphKvcQ.jpg"&gt;&lt;/p&gt;&lt;p&gt;</w:t>
      </w:r>
      <w:r>
        <w:rPr>
          <w:sz w:val="32"/>
          <w:szCs w:val="32"/>
        </w:rPr>
        <w:t>通过查看这个分享百度云，可以看到狗头前男友对于过去感情的一种复杂情绪体验。他记录下了两人共同生活中美好的瞬间，也有着那些分手后的痛苦和挣扎。这一切都显得那么真实，以至于即使是最不熟悉的人也能感受到那份深沉的情感波动。</w:t>
      </w:r>
      <w:r>
        <w:rPr>
          <w:sz w:val="32"/>
          <w:szCs w:val="32"/>
        </w:rPr>
        <w:t>&lt;/p&gt;&lt;p&gt;</w:t>
      </w:r>
      <w:r>
        <w:rPr>
          <w:sz w:val="32"/>
          <w:szCs w:val="32"/>
        </w:rPr>
        <w:t>网络文化现象</w:t>
      </w:r>
      <w:r>
        <w:rPr>
          <w:sz w:val="32"/>
          <w:szCs w:val="32"/>
        </w:rPr>
        <w:t>&lt;/p&gt;&lt;p&gt;&lt;img src="/static-img/sGIQiccH0fT76lDOBShnKjfPC52GXEb3durofHIzWVghQu230YT2TqCbkBcOjUAt4KjHoQ0AoRqOrwPaG9lA3GR-35pO0wt88UCM68gGETbz-Q0-gxjAvCMtiH3r0ztL-WfEEck0xf4TMtEXphKvcQ.jpg"&gt;&lt;/p&gt;&lt;p&gt;</w:t>
      </w:r>
      <w:r>
        <w:rPr>
          <w:sz w:val="32"/>
          <w:szCs w:val="32"/>
        </w:rPr>
        <w:t>这一事件也成为了网络文化的一个小现象。在社交媒体上，有许多人开始模仿这种方式，将自己的感情史以同样的方式公布出来。这种现象反映出现代社会人们对个性化表达以及网络交流渗透日益深入的心理需求。</w:t>
      </w:r>
      <w:r>
        <w:rPr>
          <w:sz w:val="32"/>
          <w:szCs w:val="32"/>
        </w:rPr>
        <w:t>&lt;/p&gt;&lt;p&gt;</w:t>
      </w:r>
      <w:r>
        <w:rPr>
          <w:sz w:val="32"/>
          <w:szCs w:val="32"/>
        </w:rPr>
        <w:t>个人成长记录</w:t>
      </w:r>
      <w:r>
        <w:rPr>
          <w:sz w:val="32"/>
          <w:szCs w:val="32"/>
        </w:rPr>
        <w:t>&lt;/p&gt;&lt;p&gt;&lt;img src="/static-img/UbV6p02nmYZf9RdVZKuYzDfPC52GXEb3durofHIzWVghQu230YT2TqCbkBcOjUAt4KjHoQ0AoRqOrwPaG9lA3GR-35pO0wt88UCM68gGETbz-Q0-gxjAvCMtiH3r0ztL-WfEEck0xf4TMtEXphKvcQ.jpg"&gt;&lt;/p&gt;&lt;p&gt;</w:t>
      </w:r>
      <w:r>
        <w:rPr>
          <w:sz w:val="32"/>
          <w:szCs w:val="32"/>
        </w:rPr>
        <w:t>更值得一提的是，这些分享并非只是一次性的展示，而是一段时间内持续更新的手账式文档。他详细记录了自己的心情变化、日常生活点滴，以及面临问题时寻求解决办法的心路历程。这无疑是一个非常独特且有价值的人生记录，它不仅展现了他作为一个人的多方面，但同时也是他个性的一种体现。</w:t>
      </w:r>
      <w:r>
        <w:rPr>
          <w:sz w:val="32"/>
          <w:szCs w:val="32"/>
        </w:rPr>
        <w:t>&lt;/p&gt;&lt;p&gt;</w:t>
      </w:r>
      <w:r>
        <w:rPr>
          <w:sz w:val="32"/>
          <w:szCs w:val="32"/>
        </w:rPr>
        <w:t>未知领域探索</w:t>
      </w:r>
      <w:r>
        <w:rPr>
          <w:sz w:val="32"/>
          <w:szCs w:val="32"/>
        </w:rPr>
        <w:t>&lt;/p&gt;&lt;p&gt;</w:t>
      </w:r>
      <w:r>
        <w:rPr>
          <w:sz w:val="32"/>
          <w:szCs w:val="32"/>
        </w:rPr>
        <w:t>最后，对于那些想要进一步理解这个故事背后更多细节或背景信息的人来说，狗头前男友提供了一片未知领域供探索。一旦进入他的分享空间，就可以发现一些线索，比如聊天记录、旅行照片等，都似乎在暗示着更多故事。此刻，他正期待着大家带着好奇心去挖掘这些隐藏在文字之间的小秘密。</w:t>
      </w:r>
      <w:r>
        <w:rPr>
          <w:sz w:val="32"/>
          <w:szCs w:val="32"/>
        </w:rPr>
        <w:t>&lt;/p&gt;&lt;p&gt;</w:t>
      </w:r>
      <w:r>
        <w:rPr>
          <w:sz w:val="32"/>
          <w:szCs w:val="32"/>
        </w:rPr>
        <w:t>总而言之，这个名为“狗头前男友的分享百度云”的项目既是一个个人情感的展示，也是一个关于如何处理过去、如何与世界交流以及如何利用技术来传递思想的话题。不管它是否能够真正触及读者的内心，只有一件事是确定无误——它已经成为了一段不可磨灭历史，是一次难忘又充满意义的事迹。</w:t>
      </w:r>
      <w:r>
        <w:rPr>
          <w:sz w:val="32"/>
          <w:szCs w:val="32"/>
        </w:rPr>
        <w:t>&lt;/p&gt;&lt;p&gt;&lt;a href = "/doc/626391-</w:t>
      </w:r>
      <w:r>
        <w:rPr>
          <w:sz w:val="32"/>
          <w:szCs w:val="32"/>
        </w:rPr>
        <w:t>狗头前男友的分享百度云揭秘曾经的甜蜜与未解之谜</w:t>
      </w:r>
      <w:r>
        <w:rPr>
          <w:sz w:val="32"/>
          <w:szCs w:val="32"/>
        </w:rPr>
        <w:t>.doc" rel="alternate" download="626391-</w:t>
      </w:r>
      <w:r>
        <w:rPr>
          <w:sz w:val="32"/>
          <w:szCs w:val="32"/>
        </w:rPr>
        <w:t>狗头前男友的分享百度云揭秘曾经的甜蜜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