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甜心第二季全集爱情的回声与梦想的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挑战的世界里，每个人都在寻找属于自己的那份幸福。无论是年轻的心灵，还是成熟的心灵，都渴望找到那个能让他们感受到温暖、支持和理解的人。电视剧《守护甜心》以其独特的情感纠葛和真实的人物刻画，深入人心。现在，让我们一起探索这部作品中的精彩之处，以及它对我们生活中所扮演的角色。</w:t>
      </w:r>
      <w:r>
        <w:rPr>
          <w:sz w:val="32"/>
          <w:szCs w:val="32"/>
        </w:rPr>
        <w:t>&lt;/p&gt;&lt;p&gt;&lt;img src="/static-img/LFlZpRHVjOE5_a7ptHrQy-pEi6P0SCONHh-7nAgJ0rX3p25zFMx6eQbOI-IX6YOQ.jpg"&gt;&lt;/p&gt;&lt;p&gt;</w:t>
      </w:r>
      <w:r>
        <w:rPr>
          <w:sz w:val="32"/>
          <w:szCs w:val="32"/>
        </w:rPr>
        <w:t>重新回到美好时光</w:t>
      </w:r>
      <w:r>
        <w:rPr>
          <w:sz w:val="32"/>
          <w:szCs w:val="32"/>
        </w:rPr>
        <w:t>&lt;/p&gt;&lt;p&gt;</w:t>
      </w:r>
      <w:r>
        <w:rPr>
          <w:sz w:val="32"/>
          <w:szCs w:val="32"/>
        </w:rPr>
        <w:t>第二季回顾</w:t>
      </w:r>
      <w:r>
        <w:rPr>
          <w:sz w:val="32"/>
          <w:szCs w:val="32"/>
        </w:rPr>
        <w:t>&lt;/p&gt;&lt;p&gt;&lt;img src="/static-img/QsIhJbvjEzqwpw30R4gzg-pEi6P0SCONHh-7nAgJ0rVhVaRQwksFn9iSnYhC9YQoPb2EwGnz9lSa7vqFLTN7A5KMetdEob2owFNQUBnFlgKp5CVaSHXyTfGER3Pkyc285ivU9WZOhbfh_Raw3Bo-Pw.jpg"&gt;&lt;/p&gt;&lt;p&gt;</w:t>
      </w:r>
      <w:r>
        <w:rPr>
          <w:sz w:val="32"/>
          <w:szCs w:val="32"/>
        </w:rPr>
        <w:t>随着时间的流逝，我们有时候会怀念过去，那些曾经带给我们欢笑和泪水的小日子。在《守护甜心》的第二季中，这种怀旧的情绪被极富表现力的剧情所捕捉。这一季继续讲述了李易峰饰演的程潇宇与黄晓明饰演的大天翼之间复杂而又纯粹的情感故事。此外，还加入了新的角色的发展，如白歆慧饰演的林小钧，她以她的智慧和勇气，为整个故事增添了一抹色彩。</w:t>
      </w:r>
      <w:r>
        <w:rPr>
          <w:sz w:val="32"/>
          <w:szCs w:val="32"/>
        </w:rPr>
        <w:t>&lt;/p&gt;&lt;p&gt;</w:t>
      </w:r>
      <w:r>
        <w:rPr>
          <w:sz w:val="32"/>
          <w:szCs w:val="32"/>
        </w:rPr>
        <w:t>情感纠葛</w:t>
      </w:r>
      <w:r>
        <w:rPr>
          <w:sz w:val="32"/>
          <w:szCs w:val="32"/>
        </w:rPr>
        <w:t>&lt;/p&gt;&lt;p&gt;&lt;img src="/static-img/MushYo_x-r6LQr8uumLECepEi6P0SCONHh-7nAgJ0rVhVaRQwksFn9iSnYhC9YQoPb2EwGnz9lSa7vqFLTN7A5KMetdEob2owFNQUBnFlgKp5CVaSHXyTfGER3Pkyc285ivU9WZOhbfh_Raw3Bo-Pw.jpg"&gt;&lt;/p&gt;&lt;p&gt;</w:t>
      </w:r>
      <w:r>
        <w:rPr>
          <w:sz w:val="32"/>
          <w:szCs w:val="32"/>
        </w:rPr>
        <w:t>每个人的心里都有一个秘密的地方，那里藏着无法言说的痛苦，也隐藏着不敢相信自己感情的话语。在这部剧中，无论是程潇宇对于大天翼的一往情深，还是林小钧对他人的善意追求，都展示了人类内心深处最真挚的情感需求。这正如生活中的我们一样，在爱与被爱之间跳跃，不断地试图找到属于自己的位置。</w:t>
      </w:r>
      <w:r>
        <w:rPr>
          <w:sz w:val="32"/>
          <w:szCs w:val="32"/>
        </w:rPr>
        <w:t>&lt;/p&gt;&lt;p&gt;</w:t>
      </w:r>
      <w:r>
        <w:rPr>
          <w:sz w:val="32"/>
          <w:szCs w:val="32"/>
        </w:rPr>
        <w:t>爱情如何改变我们的生活？</w:t>
      </w:r>
      <w:r>
        <w:rPr>
          <w:sz w:val="32"/>
          <w:szCs w:val="32"/>
        </w:rPr>
        <w:t>&lt;/p&gt;&lt;p&gt;&lt;img src="/static-img/ZMhpiv-ccn_Fw0dXTo1sROpEi6P0SCONHh-7nAgJ0rVhVaRQwksFn9iSnYhC9YQoPb2EwGnz9lSa7vqFLTN7A5KMetdEob2owFNQUBnFlgKp5CVaSHXyTfGER3Pkyc285ivU9WZOhbfh_Raw3Bo-Pw.jpg"&gt;&lt;/p&gt;&lt;p&gt;</w:t>
      </w:r>
      <w:r>
        <w:rPr>
          <w:sz w:val="32"/>
          <w:szCs w:val="32"/>
        </w:rPr>
        <w:t>人生新篇章</w:t>
      </w:r>
      <w:r>
        <w:rPr>
          <w:sz w:val="32"/>
          <w:szCs w:val="32"/>
        </w:rPr>
        <w:t>&lt;/p&gt;&lt;p&gt;</w:t>
      </w:r>
      <w:r>
        <w:rPr>
          <w:sz w:val="32"/>
          <w:szCs w:val="32"/>
        </w:rPr>
        <w:t>《守护甜心》第二季全集不仅仅是一个关于青春恋爱的小说，它更是一本关于成长、自我发现以及面对现实困难时坚持下去的人生指南。当我们看过这些人物们在逆境中的磨砺，他们如何用自己的方式去表达他们内心最真切的声音，这些都是值得思考的问题。在这样的背景下，我们也许能够从中找到一些答案来指导我们的未来。</w:t>
      </w:r>
      <w:r>
        <w:rPr>
          <w:sz w:val="32"/>
          <w:szCs w:val="32"/>
        </w:rPr>
        <w:t>&lt;/p&gt;&lt;p&gt;&lt;img src="/static-img/rNdq4D0pnxCD97R-g_gQ0OpEi6P0SCONHh-7nAgJ0rVhVaRQwksFn9iSnYhC9YQoPb2EwGnz9lSa7vqFLTN7A5KMetdEob2owFNQUBnFlgKp5CVaSHXyTfGER3Pkyc285ivU9WZOhbfh_Raw3Bo-Pw.jpg"&gt;&lt;/p&gt;&lt;p&gt;</w:t>
      </w:r>
      <w:r>
        <w:rPr>
          <w:sz w:val="32"/>
          <w:szCs w:val="32"/>
        </w:rPr>
        <w:t>梦想重启</w:t>
      </w:r>
      <w:r>
        <w:rPr>
          <w:sz w:val="32"/>
          <w:szCs w:val="32"/>
        </w:rPr>
        <w:t>&lt;/p&gt;&lt;p&gt;</w:t>
      </w:r>
      <w:r>
        <w:rPr>
          <w:sz w:val="32"/>
          <w:szCs w:val="32"/>
        </w:rPr>
        <w:t>每个人都有一段自己想要实现但还未开始的事情，或许是因为害怕失败，或许是因为不知道从何开始。但是在这一季中，无论是在工作上或是在感情上，大天翼、程潇宇以及其他角色的不断努力，最终展现出了坚持梦想并将其转化为现实可能性的力量。这种精神鼓励观众去勇敢地追逐那些似乎遥不可及的事业目标，用实际行动证明，即使面对困难，也可以成功地跨越所有障碍。</w:t>
      </w:r>
      <w:r>
        <w:rPr>
          <w:sz w:val="32"/>
          <w:szCs w:val="32"/>
        </w:rPr>
        <w:t>&lt;/p&gt;&lt;p&gt;</w:t>
      </w:r>
      <w:r>
        <w:rPr>
          <w:sz w:val="32"/>
          <w:szCs w:val="32"/>
        </w:rPr>
        <w:t>结语</w:t>
      </w:r>
      <w:r>
        <w:rPr>
          <w:sz w:val="32"/>
          <w:szCs w:val="32"/>
        </w:rPr>
        <w:t>&lt;/p&gt;&lt;p&gt;</w:t>
      </w:r>
      <w:r>
        <w:rPr>
          <w:sz w:val="32"/>
          <w:szCs w:val="32"/>
        </w:rPr>
        <w:t>美好的结束</w:t>
      </w:r>
      <w:r>
        <w:rPr>
          <w:sz w:val="32"/>
          <w:szCs w:val="32"/>
        </w:rPr>
        <w:t>&lt;/p&gt;&lt;p&gt;</w:t>
      </w:r>
      <w:r>
        <w:rPr>
          <w:sz w:val="32"/>
          <w:szCs w:val="32"/>
        </w:rPr>
        <w:t>正如生命总会有起伏，《守护甜心》的第二季也告一段落，但它留下的记忆却不会消散。这场关于青春、成长和永恒爱情的小戏码，将永远成为许多人童年的回忆，同时也是成年人的思考对象。不管你是否曾经像那些角色一样徘徊于选择之路上，此片提供了一个宝贵的手册——即使遇到风雨，也要勇敢前行，因为真正重要的是，你愿意为了哪些事情而站立，并且为之付出一切。你只需要关掉电视机，然后走向你的梦想吧，就像故事里的主人公们那样，不畏艰险，一步一步地迈向未来。</w:t>
      </w:r>
      <w:r>
        <w:rPr>
          <w:sz w:val="32"/>
          <w:szCs w:val="32"/>
        </w:rPr>
        <w:t>&lt;/p&gt;&lt;p&gt;&lt;a href = "/doc/626684-</w:t>
      </w:r>
      <w:r>
        <w:rPr>
          <w:sz w:val="32"/>
          <w:szCs w:val="32"/>
        </w:rPr>
        <w:t>守护甜心第二季全集爱情的回声与梦想的重启</w:t>
      </w:r>
      <w:r>
        <w:rPr>
          <w:sz w:val="32"/>
          <w:szCs w:val="32"/>
        </w:rPr>
        <w:t>.doc" rel="alternate" download="626684-</w:t>
      </w:r>
      <w:r>
        <w:rPr>
          <w:sz w:val="32"/>
          <w:szCs w:val="32"/>
        </w:rPr>
        <w:t>守护甜心第二季全集爱情的回声与梦想的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