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影视盛宴免费观看高清完整版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。随着科技的发展，各类影视作品遍布于网络和流媒体平台上，为观众提供了无限选择。特别是在成都，这座充满文化韵味的城市，不仅拥有丰富的人文资源，也为市民们带来了一个全新的影视体验——成都免费影视高清完整版。</w:t>
      </w:r>
      <w:r>
        <w:rPr>
          <w:sz w:val="32"/>
          <w:szCs w:val="32"/>
        </w:rPr>
        <w:t>&lt;/p&gt;&lt;p&gt;&lt;img src="/static-img/Kysvgen70BUWURTsGaTUmmzJniaFdSOCyTLfKGltaZV5F6VPjyJGcItPvQcaTZ25.jpg"&gt;&lt;/p&gt;&lt;p&gt;</w:t>
      </w:r>
      <w:r>
        <w:rPr>
          <w:sz w:val="32"/>
          <w:szCs w:val="32"/>
        </w:rPr>
        <w:t>首先，成都免费影视高清完整版是完全免费的，没有任何额外费用。这意味着每个人，无论是学生、职场人士还是退休人员，都能轻松享受到高质量的电影和电视剧。此外，由于这些内容都是高清完整版本，因此观众可以不受画面模糊或缺失等问题困扰，真正体验到大屏幕级别的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电影与电视剧种类繁多，从经典老片到最新热门作品，从国内大陆到国际知名，都有所覆盖。无论你喜欢哪一类型，你总能在这里找到自己感兴趣的作品。这不仅增加了用户参与度，还提升了用户粘性，让每一次访问都充满期待。</w:t>
      </w:r>
      <w:r>
        <w:rPr>
          <w:sz w:val="32"/>
          <w:szCs w:val="32"/>
        </w:rPr>
        <w:t>&lt;/p&gt;&lt;p&gt;&lt;img src="/static-img/TsIYNJTj1fbNoYmFhHRENGzJniaFdSOCyTLfKGltaZVIyKQAlXYCjBK8EXkIIM3tgV1s4WQnpZbzcoAuuZf1zAnWbKBRsdZ6if5sOWupoJpA3HtXuYE-y4hQQKTKrx7WB1xB4VJmq0A1fYU64QaJdRF9vwAcVRFM888WEpk9_l8.jpg"&gt;&lt;/p&gt;&lt;p&gt;</w:t>
      </w:r>
      <w:r>
        <w:rPr>
          <w:sz w:val="32"/>
          <w:szCs w:val="32"/>
        </w:rPr>
        <w:t>再者，成都免费影视高清完整版采用了先进技术进行视频编码和解码，使得播放速度快速且稳定。在现代生活中时间宝贵，每天花费大量时间寻找并下载资源显然是不切实际的事情。但通过这款应用程序，只需几秒钟就能开始观看，即使在移动设备上也能获得流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保护知识产权，对所有上传内容进行严格审核，以确保所有资源来源合法可靠。这对于那些希望通过合法途径获取高质量视频内容的人来说，是非常重要的一点。而且，由于没有广告干扰，可以更加专心地欣赏自己的爱好，比起付费订阅服务来说，更符合现代人的消费习惯。</w:t>
      </w:r>
      <w:r>
        <w:rPr>
          <w:sz w:val="32"/>
          <w:szCs w:val="32"/>
        </w:rPr>
        <w:t>&lt;/p&gt;&lt;p&gt;&lt;img src="/static-img/KTR-Kf6piBB4bzo1qRstZWzJniaFdSOCyTLfKGltaZVIyKQAlXYCjBK8EXkIIM3tgV1s4WQnpZbzcoAuuZf1zAnWbKBRsdZ6if5sOWupoJpA3HtXuYE-y4hQQKTKrx7WB1xB4VJmq0A1fYU64QaJdRF9vwAcVRFM888WEpk9_l8.jpg"&gt;&lt;/p&gt;&lt;p&gt;</w:t>
      </w:r>
      <w:r>
        <w:rPr>
          <w:sz w:val="32"/>
          <w:szCs w:val="32"/>
        </w:rPr>
        <w:t>最后，这个项目不仅为居民带来了便利，也促进了社区之间的交流与合作。例如，一些家庭可能会一起围坐在电脑前看同一部电影或电视剧，而另一些人则可能会组织小型聚会，与朋友分享他们最喜爱的情景喜剧或者科幻片。此这样的互动，不但增强了社交关系，还让这个项目成为了一种文化活动形式，使之超越单纯的一个娱乐工具，而是融入到了人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成都是如何将“自由”、“品质”、“便捷”、“安全”以及“社交”的概念巧妙地结合起来，为市民提供了一套完善而又实用的娱乐解决方案。而这一切，都源自那一句简单而明确的话：“成都免费影视高清完整版”，它承载着一个更大的愿景，那就是让更多人能够享受到优质文化产品，并以此作为连接我们彼此的心跳线索。</w:t>
      </w:r>
      <w:r>
        <w:rPr>
          <w:sz w:val="32"/>
          <w:szCs w:val="32"/>
        </w:rPr>
        <w:t>&lt;/p&gt;&lt;p&gt;&lt;img src="/static-img/Ecma35-MNAZ-IRvIwLEw4GzJniaFdSOCyTLfKGltaZVIyKQAlXYCjBK8EXkIIM3tgV1s4WQnpZbzcoAuuZf1zAnWbKBRsdZ6if5sOWupoJpA3HtXuYE-y4hQQKTKrx7WB1xB4VJmq0A1fYU64QaJdRF9vwAcVRFM888WEpk9_l8.jpg"&gt;&lt;/p&gt;&lt;p&gt;&lt;a href = "/doc/626820-</w:t>
      </w:r>
      <w:r>
        <w:rPr>
          <w:sz w:val="32"/>
          <w:szCs w:val="32"/>
        </w:rPr>
        <w:t>成都影视盛宴免费观看高清完整版电影与电视剧</w:t>
      </w:r>
      <w:r>
        <w:rPr>
          <w:sz w:val="32"/>
          <w:szCs w:val="32"/>
        </w:rPr>
        <w:t>.doc" rel="alternate" download="626820-</w:t>
      </w:r>
      <w:r>
        <w:rPr>
          <w:sz w:val="32"/>
          <w:szCs w:val="32"/>
        </w:rPr>
        <w:t>成都影视盛宴免费观看高清完整版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