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庾澄庆资料解密揭开古典文学中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庾澄庆资料：探索古代文学的瑰宝</w:t>
      </w:r>
      <w:r>
        <w:rPr>
          <w:sz w:val="32"/>
          <w:szCs w:val="32"/>
        </w:rPr>
        <w:t>&lt;/p&gt;&lt;p&gt;&lt;img src="/static-img/8j7SOk8kPuF-tg6bD4mck7IX7gxtHMJ98FzcAazwnthrAHUXwbchKG83j05C6fPJ.jpg"&gt;&lt;/p&gt;&lt;p&gt;</w:t>
      </w:r>
      <w:r>
        <w:rPr>
          <w:sz w:val="32"/>
          <w:szCs w:val="32"/>
        </w:rPr>
        <w:t>在中国古代文学中，庾澄庆是一个不为人知的名字，但他的作品却留下了深远的影响。庾澄庆资料是指关于这位文学家的文献资料，它们记录了他的一生、创作历程以及对后世文化产生的影响。这些资料如同一面镜子，反射出一个复杂而又多彩的历史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庾澄庆背后的故事</w:t>
      </w:r>
      <w:r>
        <w:rPr>
          <w:sz w:val="32"/>
          <w:szCs w:val="32"/>
        </w:rPr>
        <w:t>&lt;/p&gt;&lt;p&gt;&lt;img src="/static-img/Dn4LuXLNYn1NOgrvFG4FprIX7gxtHMJ98FzcAazwnth5GWm2hfJBQrrMxx42H1jJUcoymAsEQ4MpOwF3LR5dkKhCBRLRTfNN-SSIpIFNohJPsjBsuP_6OMnC5XLvRnVy0YTbyRXQFdSoGHbM0Fk3PeOY5wtbTpUDUcgqCynzm7RZ_TzKaG-3Gpp6Z2AKjplNUZLx04PWYOShSlzs2VqKOkCRTBwaoe8XuzMRWiX2V3s.jpg"&gt;&lt;/p&gt;&lt;p&gt;</w:t>
      </w:r>
      <w:r>
        <w:rPr>
          <w:sz w:val="32"/>
          <w:szCs w:val="32"/>
        </w:rPr>
        <w:t>要了解庾澄庆及其作品，我们必须先从他的背景开始。根据史料记载，庾澄庆生活在唐朝初年，他是一位才华横溢的小说家和戏曲家。在那个时代，这种跨越文艺形式创作的人物并不多见，因此我们可以推断他一定具备独特的才情和深厚的学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《聊斋志异》中的隐喻与象征</w:t>
      </w:r>
      <w:r>
        <w:rPr>
          <w:sz w:val="32"/>
          <w:szCs w:val="32"/>
        </w:rPr>
        <w:t>&lt;/p&gt;&lt;p&gt;&lt;img src="/static-img/vA4-WaLRDygUJ2Ny9s66k7IX7gxtHMJ98FzcAazwnth5GWm2hfJBQrrMxx42H1jJUcoymAsEQ4MpOwF3LR5dkKhCBRLRTfNN-SSIpIFNohJPsjBsuP_6OMnC5XLvRnVy0YTbyRXQFdSoGHbM0Fk3PeOY5wtbTpUDUcgqCynzm7RZ_TzKaG-3Gpp6Z2AKjplNUZLx04PWYOShSlzs2VqKOkCRTBwaoe8XuzMRWiX2V3s.jpg"&gt;&lt;/p&gt;&lt;p&gt;</w:t>
      </w:r>
      <w:r>
        <w:rPr>
          <w:sz w:val="32"/>
          <w:szCs w:val="32"/>
        </w:rPr>
        <w:t>作为最著名的小说之一，《聊斋志异》被广泛认为是中国古典小说的一个高峰。在这部作品中，作者通过幽默讽刺的手法来揭示当时社会问题，如封建礼教、妇女地位等。这部作品中的许多故事情节都带有浓郁的情感色彩，让现代读者也能感受到那段时间人们的心理状态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《西厢记》的艺术魅力</w:t>
      </w:r>
      <w:r>
        <w:rPr>
          <w:sz w:val="32"/>
          <w:szCs w:val="32"/>
        </w:rPr>
        <w:t>&lt;/p&gt;&lt;p&gt;&lt;img src="/static-img/ZHthQgEwwa58wx9IsfA1y7IX7gxtHMJ98FzcAazwnth5GWm2hfJBQrrMxx42H1jJUcoymAsEQ4MpOwF3LR5dkKhCBRLRTfNN-SSIpIFNohJPsjBsuP_6OMnC5XLvRnVy0YTbyRXQFdSoGHbM0Fk3PeOY5wtbTpUDUcgqCynzm7RZ_TzKaG-3Gpp6Z2AKjplNUZLx04PWYOShSlzs2VqKOkCRTBwaoe8XuzMRWiX2V3s.jpg"&gt;&lt;/p&gt;&lt;p&gt;</w:t>
      </w:r>
      <w:r>
        <w:rPr>
          <w:sz w:val="32"/>
          <w:szCs w:val="32"/>
        </w:rPr>
        <w:t>《西厢记》是另一部重要作品，它以轻松活泼的情调描绘了一段爱情悲剧。这部戏曲通过丰富多彩的人物形象和精妙的情节安排，不仅展现了作者对语言艺术上的功底，也体现了当时民间文化对戏剧艺术发展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庾澄庆与其他文人墨客之间的交流与影响</w:t>
      </w:r>
      <w:r>
        <w:rPr>
          <w:sz w:val="32"/>
          <w:szCs w:val="32"/>
        </w:rPr>
        <w:t>&lt;/p&gt;&lt;p&gt;&lt;img src="/static-img/LFQkveF_SgkNZ5HDbS4Bi7IX7gxtHMJ98FzcAazwnth5GWm2hfJBQrrMxx42H1jJUcoymAsEQ4MpOwF3LR5dkKhCBRLRTfNN-SSIpIFNohJPsjBsuP_6OMnC5XLvRnVy0YTbyRXQFdSoGHbM0Fk3PeOY5wtbTpUDUcgqCynzm7RZ_TzKaG-3Gpp6Z2AKjplNUZLx04PWYOShSlzs2VqKOkCRTBwaoe8XuzMRWiX2V3s.jpg"&gt;&lt;/p&gt;&lt;p&gt;</w:t>
      </w:r>
      <w:r>
        <w:rPr>
          <w:sz w:val="32"/>
          <w:szCs w:val="32"/>
        </w:rPr>
        <w:t>研究任何一位古代人物，其生命轨迹往往会受到周围环境、社会关系以及知识界人的影响。对于庾澄庆来说，他不仅是在文学领域内不断创新，还经常与当时的大师级人物交往，这些交流无疑给予他新的灵感，并促使他不断提升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讨库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利（</w:t>
      </w:r>
      <w:r>
        <w:rPr>
          <w:sz w:val="32"/>
          <w:szCs w:val="32"/>
        </w:rPr>
        <w:t>Cook Stanley</w:t>
      </w:r>
      <w:r>
        <w:rPr>
          <w:sz w:val="32"/>
          <w:szCs w:val="32"/>
        </w:rPr>
        <w:t>）在美国政治史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，我们可以看到尽管“庾澄庆资料”这个词汇可能不会直接出现在我们日常生活中，但它代表着一种精神遗产——一种能够穿越时间空间，将过去的一切美好事物传递给我们的文化财富。而这一份遗产，无论是对理解历史还是欣赏美术都具有不可替代的地位。</w:t>
      </w:r>
      <w:r>
        <w:rPr>
          <w:sz w:val="32"/>
          <w:szCs w:val="32"/>
        </w:rPr>
        <w:t>&lt;/p&gt;&lt;p&gt;&lt;a href = "/doc/626880-</w:t>
      </w:r>
      <w:r>
        <w:rPr>
          <w:sz w:val="32"/>
          <w:szCs w:val="32"/>
        </w:rPr>
        <w:t>庾澄庆资料解密揭开古典文学中的隐秘故事</w:t>
      </w:r>
      <w:r>
        <w:rPr>
          <w:sz w:val="32"/>
          <w:szCs w:val="32"/>
        </w:rPr>
        <w:t>.doc" rel="alternate" download="626880-</w:t>
      </w:r>
      <w:r>
        <w:rPr>
          <w:sz w:val="32"/>
          <w:szCs w:val="32"/>
        </w:rPr>
        <w:t>庾澄庆资料解密揭开古典文学中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