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免费之约果冻传媒潘甜甜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果冻传媒潘甜甜免费看：开启视觉盛宴的新篇章</w:t>
      </w:r>
      <w:r>
        <w:rPr>
          <w:sz w:val="32"/>
          <w:szCs w:val="32"/>
        </w:rPr>
        <w:t>&lt;/p&gt;&lt;p&gt;&lt;img src="/static-img/Qq74SgdaKElu55poDw0Hjn8XCAxXrzhg--Df2RPQFGL9l3DkiHcysIv48d5Ci38a.jpg"&gt;&lt;/p&gt;&lt;p&gt;</w:t>
      </w:r>
      <w:r>
        <w:rPr>
          <w:sz w:val="32"/>
          <w:szCs w:val="32"/>
        </w:rPr>
        <w:t>在这个快节奏、信息爆炸的时代，人们对于娱乐内容的追求日益增长，而高质量的视频内容更是成为了众多人群渴望的一种文化享受。果冻传媒作为一家专注于提供精选优质视频内容的平台，其每一部作品都像是手工艺品般精心制作，细腻而深刻。其中，以潘甜甜为主角的小说改编剧集，不仅凭借其独特风格吸引了大量观众，更因其免费观看而被广泛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目简介</w:t>
      </w:r>
      <w:r>
        <w:rPr>
          <w:sz w:val="32"/>
          <w:szCs w:val="32"/>
        </w:rPr>
        <w:t>&lt;/p&gt;&lt;p&gt;&lt;img src="/static-img/l0XGSqBKA85_zFvlzUGUXX8XCAxXrzhg--Df2RPQFGIcbbHF9zYMJDjtlGuAetWDNl3fsT93V0BihxoAlPbPzdIvUPYeBY2zE_t34hQ_w3FEeZppXaih32EGTB0adyTO91BppG3CynonH1RxUWOc80lxgZTwpY-2ard3lOgup98vw4GHkEUD4lvC0kCsSmoQPQBp5PpuIN_itnXWDN-vhRQaT8UUWMlxTm-unmLXWF8.jpg"&gt;&lt;/p&gt;&lt;p&gt;</w:t>
      </w:r>
      <w:r>
        <w:rPr>
          <w:sz w:val="32"/>
          <w:szCs w:val="32"/>
        </w:rPr>
        <w:t>在“果冻传媒潘甜甜免费看”这一系列剧集中，我们将见证一个女孩从平凡到非凡，从单纯到复杂，她的人生经历与内心世界通过潘甜甜这一形象得到了极致展现。无论是她对爱情的探索，还是面对生活中的各种挑战，这一切都以一种既真实又不失美好的方式进行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&lt;img src="/static-img/1X06ASTvPB3m8GfJULlSQX8XCAxXrzhg--Df2RPQFGIcbbHF9zYMJDjtlGuAetWDNl3fsT93V0BihxoAlPbPzdIvUPYeBY2zE_t34hQ_w3FEeZppXaih32EGTB0adyTO91BppG3CynonH1RxUWOc80lxgZTwpY-2ard3lOgup98vw4GHkEUD4lvC0kCsSmoQPQBp5PpuIN_itnXWDN-vhRQaT8UUWMlxTm-unmLXWF8.jpg"&gt;&lt;/p&gt;&lt;p&gt;</w:t>
      </w:r>
      <w:r>
        <w:rPr>
          <w:sz w:val="32"/>
          <w:szCs w:val="32"/>
        </w:rPr>
        <w:t>故事发生在一个普通的小城中，主人公潘甜甜是一个平凡却充满活力的高中生。她拥有一颗善良的心和坚韧不拔的情操，但她的生活并非一直都是这样简单。在一次偶然的情况下，她发现了自己隐藏已久的情感，并且开始了寻找自我真实身份的一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价值</w:t>
      </w:r>
      <w:r>
        <w:rPr>
          <w:sz w:val="32"/>
          <w:szCs w:val="32"/>
        </w:rPr>
        <w:t>&lt;/p&gt;&lt;p&gt;&lt;img src="/static-img/YSXUsv8MshBKl-CO1Jr2aH8XCAxXrzhg--Df2RPQFGIcbbHF9zYMJDjtlGuAetWDNl3fsT93V0BihxoAlPbPzdIvUPYeBY2zE_t34hQ_w3FEeZppXaih32EGTB0adyTO91BppG3CynonH1RxUWOc80lxgZTwpY-2ard3lOgup98vw4GHkEUD4lvC0kCsSmoQPQBp5PpuIN_itnXWDN-vhRQaT8UUWMlxTm-unmLXWF8.jpg"&gt;&lt;/p&gt;&lt;p&gt;</w:t>
      </w:r>
      <w:r>
        <w:rPr>
          <w:sz w:val="32"/>
          <w:szCs w:val="32"/>
        </w:rPr>
        <w:t>这部剧集之所以能够获得如此广泛的话题性，是因为它深刻地触及了年轻人的内心世界，同时也给予他们希望与勇气。每一幕戏码，都透露出作者对生活哲学的一种独特理解，为观众提供了一种新的审视自身情感和未来选择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&lt;img src="/static-img/NZr3BbtgLTpP04FBYyCaMH8XCAxXrzhg--Df2RPQFGIcbbHF9zYMJDjtlGuAetWDNl3fsT93V0BihxoAlPbPzdIvUPYeBY2zE_t34hQ_w3FEeZppXaih32EGTB0adyTO91BppG3CynonH1RxUWOc80lxgZTwpY-2ard3lOgup98vw4GHkEUD4lvC0kCsSmoQPQBp5PpuIN_itnXWDN-vhRQaT8UUWMlxTm-unmLXWF8.png"&gt;&lt;/p&gt;&lt;p&gt;</w:t>
      </w:r>
      <w:r>
        <w:rPr>
          <w:sz w:val="32"/>
          <w:szCs w:val="32"/>
        </w:rPr>
        <w:t>值得注意的是，“果冻传媒潘甜</w:t>
      </w:r>
      <w:r>
        <w:rPr>
          <w:sz w:val="32"/>
          <w:szCs w:val="32"/>
        </w:rPr>
        <w:t>sweet”</w:t>
      </w:r>
      <w:r>
        <w:rPr>
          <w:sz w:val="32"/>
          <w:szCs w:val="32"/>
        </w:rPr>
        <w:t>的制作团队采用了一些创新的技术手法，如使用先进摄影设备来捕捉画面的细微变化，以及巧妙运用音乐元素来增强情感表达，使整个作品更加沉浸式，让观者仿佛身临其境一般体验着故事发展过程中的每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果冻传媒潘</w:t>
      </w:r>
      <w:r>
        <w:rPr>
          <w:sz w:val="32"/>
          <w:szCs w:val="32"/>
        </w:rPr>
        <w:t>SweetSweet</w:t>
      </w:r>
      <w:r>
        <w:rPr>
          <w:sz w:val="32"/>
          <w:szCs w:val="32"/>
        </w:rPr>
        <w:t>免费看”系列剧集在网络上的流行，它不仅打破了许多关于电视剧制作成本与收费模式的问题，也让更多人认识到优秀作品并不需要昂贵的手续费用就能欣赏。这一精神进一步推动了国产原创作品走向国际市场，为中国文化出口带来了新的动力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果冻传媒潘</w:t>
      </w:r>
      <w:r>
        <w:rPr>
          <w:sz w:val="32"/>
          <w:szCs w:val="32"/>
        </w:rPr>
        <w:t>SweetSweet</w:t>
      </w:r>
      <w:r>
        <w:rPr>
          <w:sz w:val="32"/>
          <w:szCs w:val="32"/>
        </w:rPr>
        <w:t>》是一部具有深远意义和艺术魅力的电视剧，它不仅为观众带来了前所未有的视觉盛宴，而且还促进了一场关于媒体消费理念的大变革。在这样的背景下，我们期待着更多这样的精品播出，让“免费观看”的概念成为一种普遍接受的事实，同时也激励更多才华横溢的人才投身于这个行业，为我们带来更加丰富多彩的人文景观。</w:t>
      </w:r>
      <w:r>
        <w:rPr>
          <w:sz w:val="32"/>
          <w:szCs w:val="32"/>
        </w:rPr>
        <w:t>&lt;/p&gt;&lt;p&gt;&lt;a href = "/doc/627050-</w:t>
      </w:r>
      <w:r>
        <w:rPr>
          <w:sz w:val="32"/>
          <w:szCs w:val="32"/>
        </w:rPr>
        <w:t>甜蜜的免费之约果冻传媒潘甜甜的视觉盛宴</w:t>
      </w:r>
      <w:r>
        <w:rPr>
          <w:sz w:val="32"/>
          <w:szCs w:val="32"/>
        </w:rPr>
        <w:t>.doc" rel="alternate" download="627050-</w:t>
      </w:r>
      <w:r>
        <w:rPr>
          <w:sz w:val="32"/>
          <w:szCs w:val="32"/>
        </w:rPr>
        <w:t>甜蜜的免费之约果冻传媒潘甜甜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