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边塞玉器见客古代帝王的边疆玉器接待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往下边塞玉器见客视频：一场历史的再现</w:t>
      </w:r>
      <w:r>
        <w:rPr>
          <w:sz w:val="32"/>
          <w:szCs w:val="32"/>
        </w:rPr>
        <w:t>&lt;/p&gt;&lt;p&gt;&lt;img src="/static-img/kwgHq5bdEqEJ_mginm4NwM4XvbyG0d_hUZ9VKw5Qc35fCDi_BMUuMDH1ttQOWI9O.jpg"&gt;&lt;/p&gt;&lt;p&gt;</w:t>
      </w:r>
      <w:r>
        <w:rPr>
          <w:sz w:val="32"/>
          <w:szCs w:val="32"/>
        </w:rPr>
        <w:t>为何要记录这一幕？</w:t>
      </w:r>
      <w:r>
        <w:rPr>
          <w:sz w:val="32"/>
          <w:szCs w:val="32"/>
        </w:rPr>
        <w:t>&lt;/p&gt;&lt;p&gt;</w:t>
      </w:r>
      <w:r>
        <w:rPr>
          <w:sz w:val="32"/>
          <w:szCs w:val="32"/>
        </w:rPr>
        <w:t>在古代，边塞是国家安全的前沿阵地，皇帝往下边塞玉器见客视频不仅是一种政治手段，更是一种文化传承的方式。它体现了当时社会对贵族和官员等级划分的严格，以及对外交礼仪的重视。</w:t>
      </w:r>
      <w:r>
        <w:rPr>
          <w:sz w:val="32"/>
          <w:szCs w:val="32"/>
        </w:rPr>
        <w:t>&lt;/p&gt;&lt;p&gt;&lt;img src="/static-img/h1jXZWWmzomnZfToRtsrWc4XvbyG0d_hUZ9VKw5Qc37V9fRojpFzw-6CUchUAQV-C4mJyypbqjC86HproKUkbImJXvlhPGSu_NjmDLFFguWTQLoyWl48S0etKHtGAM2A0sMOYKNtMMCUibonPxX5IRyqLwljN2PBzPaN6hCN4KDsn3R4HEGvo-WFhUYlr1TZ1aX9WDF4K9rgKFiH35JGB9L_vd78q0HBc2Z4OFpgn0s.jpg"&gt;&lt;/p&gt;&lt;p&gt;</w:t>
      </w:r>
      <w:r>
        <w:rPr>
          <w:sz w:val="32"/>
          <w:szCs w:val="32"/>
        </w:rPr>
        <w:t>环境背景：边塞之战</w:t>
      </w:r>
      <w:r>
        <w:rPr>
          <w:sz w:val="32"/>
          <w:szCs w:val="32"/>
        </w:rPr>
        <w:t>&lt;/p&gt;&lt;p&gt;</w:t>
      </w:r>
      <w:r>
        <w:rPr>
          <w:sz w:val="32"/>
          <w:szCs w:val="32"/>
        </w:rPr>
        <w:t>随着时间的推移，每一次战争都留给我们无尽的问题与思考。然而，在那片被风沙侵蚀、生命力微弱的大漠中，却有着一面镜子，那就是“皇帝往下边塞玉器见客视频”。这不仅仅是关于一个皇帝的一次行动，而是一个时代的一个缩影。</w:t>
      </w:r>
      <w:r>
        <w:rPr>
          <w:sz w:val="32"/>
          <w:szCs w:val="32"/>
        </w:rPr>
        <w:t>&lt;/p&gt;&lt;p&gt;&lt;img src="/static-img/swWSLBfTaUW7_Qpsa71aPs4XvbyG0d_hUZ9VKw5Qc37V9fRojpFzw-6CUchUAQV-C4mJyypbqjC86HproKUkbImJXvlhPGSu_NjmDLFFguWTQLoyWl48S0etKHtGAM2A0sMOYKNtMMCUibonPxX5IRyqLwljN2PBzPaN6hCN4KDsn3R4HEGvo-WFhUYlr1TZ1aX9WDF4K9rgKFiH35JGB9L_vd78q0HBc2Z4OFpgn0s.jpg"&gt;&lt;/p&gt;&lt;p&gt;</w:t>
      </w:r>
      <w:r>
        <w:rPr>
          <w:sz w:val="32"/>
          <w:szCs w:val="32"/>
        </w:rPr>
        <w:t>视频中的每一个细节</w:t>
      </w:r>
      <w:r>
        <w:rPr>
          <w:sz w:val="32"/>
          <w:szCs w:val="32"/>
        </w:rPr>
        <w:t>&lt;/p&gt;&lt;p&gt;</w:t>
      </w:r>
      <w:r>
        <w:rPr>
          <w:sz w:val="32"/>
          <w:szCs w:val="32"/>
        </w:rPr>
        <w:t>从角度来看，这个视频可以说是一个多层次的小剧场。首先，从画面的布置上，可以看到的是极其精心安排的人物位置和装扮。一位威严而又慈祥的老人坐在中央，他身后是华丽且庄重的大臣们，他们背后的屏风上挂满了金色和紫色的龙凤图案，这些都是象征着权力的标志。而在这些大臣们旁边，还有一群衣衫褴褛但眼神坚定的士兵，他们站在那里，一副守护者般肃穆的情形。</w:t>
      </w:r>
      <w:r>
        <w:rPr>
          <w:sz w:val="32"/>
          <w:szCs w:val="32"/>
        </w:rPr>
        <w:t>&lt;/p&gt;&lt;p&gt;&lt;img src="/static-img/4NBJjuK_HlF1DW7FXIvXGM4XvbyG0d_hUZ9VKw5Qc37V9fRojpFzw-6CUchUAQV-C4mJyypbqjC86HproKUkbImJXvlhPGSu_NjmDLFFguWTQLoyWl48S0etKHtGAM2A0sMOYKNtMMCUibonPxX5IRyqLwljN2PBzPaN6hCN4KDsn3R4HEGvo-WFhUYlr1TZ1aX9WDF4K9rgKFiH35JGB9L_vd78q0HBc2Z4OFpgn0s.jpg"&gt;&lt;/p&gt;&lt;p&gt;</w:t>
      </w:r>
      <w:r>
        <w:rPr>
          <w:sz w:val="32"/>
          <w:szCs w:val="32"/>
        </w:rPr>
        <w:t>政治考量与文化意义</w:t>
      </w:r>
      <w:r>
        <w:rPr>
          <w:sz w:val="32"/>
          <w:szCs w:val="32"/>
        </w:rPr>
        <w:t>&lt;/p&gt;&lt;p&gt;</w:t>
      </w:r>
      <w:r>
        <w:rPr>
          <w:sz w:val="32"/>
          <w:szCs w:val="32"/>
        </w:rPr>
        <w:t>在这个过程中，我们可以看到的是一种深刻的政治考量。在这样的环境下，送去玉器并不是简单的一件物品，而是包含了深远意义的一种交流方式。这既能够表达出国王对外邦使者的尊重，也能够展示自己的富裕和力量，同时也是一种缓解紧张关系的手段。此外，这样的行为还能增强内政稳定，为军队提供必要的心理暗示，让他们知道自己所保护的是什么，并为他们提供荣誉感。</w:t>
      </w:r>
      <w:r>
        <w:rPr>
          <w:sz w:val="32"/>
          <w:szCs w:val="32"/>
        </w:rPr>
        <w:t>&lt;/p&gt;&lt;p&gt;&lt;img src="/static-img/XwJ_TCtp8_JWxIZEZLK7_s4XvbyG0d_hUZ9VKw5Qc37V9fRojpFzw-6CUchUAQV-C4mJyypbqjC86HproKUkbImJXvlhPGSu_NjmDLFFguWTQLoyWl48S0etKHtGAM2A0sMOYKNtMMCUibonPxX5IRyqLwljN2PBzPaN6hCN4KDsn3R4HEGvo-WFhUYlr1TZ1aX9WDF4K9rgKFiH35JGB9L_vd78q0HBc2Z4OFpgn0s.jpg"&gt;&lt;/p&gt;&lt;p&gt;</w:t>
      </w:r>
      <w:r>
        <w:rPr>
          <w:sz w:val="32"/>
          <w:szCs w:val="32"/>
        </w:rPr>
        <w:t>对历史研究的启示</w:t>
      </w:r>
      <w:r>
        <w:rPr>
          <w:sz w:val="32"/>
          <w:szCs w:val="32"/>
        </w:rPr>
        <w:t>&lt;/p&gt;&lt;p&gt;</w:t>
      </w:r>
      <w:r>
        <w:rPr>
          <w:sz w:val="32"/>
          <w:szCs w:val="32"/>
        </w:rPr>
        <w:t>通过观看“皇帝往下边塞玉器见客视频”，我们不难发现其中蕴含的事实价值。在此基础上，我们可以进一步探讨古代中国如何处理与周围民族之间的地缘政治问题，以及不同朝代对于外交礼仪态度上的差异。同时，它也是研究中国传统文化、宫廷生活以及封建制度的一个重要窗口。</w:t>
      </w:r>
      <w:r>
        <w:rPr>
          <w:sz w:val="32"/>
          <w:szCs w:val="32"/>
        </w:rPr>
        <w:t>&lt;/p&gt;&lt;p&gt;</w:t>
      </w:r>
      <w:r>
        <w:rPr>
          <w:sz w:val="32"/>
          <w:szCs w:val="32"/>
        </w:rPr>
        <w:t>结语：记忆永恒，故事继续发展</w:t>
      </w:r>
      <w:r>
        <w:rPr>
          <w:sz w:val="32"/>
          <w:szCs w:val="32"/>
        </w:rPr>
        <w:t>&lt;/p&gt;&lt;p&gt;</w:t>
      </w:r>
      <w:r>
        <w:rPr>
          <w:sz w:val="32"/>
          <w:szCs w:val="32"/>
        </w:rPr>
        <w:t>总结来说，“皇帝往下边塞玉器见客视频”是一部展现了一段历史事件的小短片，它以最简洁直接的手法捕捉了那个时代复杂而丰富的情景。这不只是一个静态图片，更像是动态投影，将过去带入现在，让我们得以一窥究竟。但值得注意的是，无论这部作品多么珍贵，都不能将其作为唯一真实标准去理解整个历史，因为它只是众多史料之一，是人类智慧创造的一部分，不足为奇，但却充满魅力。</w:t>
      </w:r>
      <w:r>
        <w:rPr>
          <w:sz w:val="32"/>
          <w:szCs w:val="32"/>
        </w:rPr>
        <w:t>&lt;/p&gt;&lt;p&gt;&lt;a href = "/doc/627058-</w:t>
      </w:r>
      <w:r>
        <w:rPr>
          <w:sz w:val="32"/>
          <w:szCs w:val="32"/>
        </w:rPr>
        <w:t>皇帝边塞玉器见客古代帝王的边疆玉器接待仪式</w:t>
      </w:r>
      <w:r>
        <w:rPr>
          <w:sz w:val="32"/>
          <w:szCs w:val="32"/>
        </w:rPr>
        <w:t>.doc" rel="alternate" download="627058-</w:t>
      </w:r>
      <w:r>
        <w:rPr>
          <w:sz w:val="32"/>
          <w:szCs w:val="32"/>
        </w:rPr>
        <w:t>皇帝边塞玉器见客古代帝王的边疆玉器接待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