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故事全文免费阅读探索笔趣阁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故事全文免费阅读：探索笔趣阁中的奇幻冒险</w:t>
      </w:r>
      <w:r>
        <w:rPr>
          <w:sz w:val="32"/>
          <w:szCs w:val="32"/>
        </w:rPr>
        <w:t>&lt;/p&gt;&lt;p&gt;&lt;img src="/static-img/fjFOPNigWO4H-ZX6OpeakuqCXxb77PwdyMAMqecO2AZwSj_zxDC_ijOax4QsOeP-.png"&gt;&lt;/p&gt;&lt;p&gt;</w:t>
      </w:r>
      <w:r>
        <w:rPr>
          <w:sz w:val="32"/>
          <w:szCs w:val="32"/>
        </w:rPr>
        <w:t>在遥远的古老大陆上，传说有一本神秘的书籍，其内容充满了未知的力量和无尽的可能。这个书籍被称作《姜可》，它记录了一位勇敢少年与他的伙伴们共同经历的一系列惊心动魄的冒险。在这个世界里，每一个角落都隐藏着魔法，等待着那些有着不屈不挠精神的人去发现和解锁。</w:t>
      </w:r>
      <w:r>
        <w:rPr>
          <w:sz w:val="32"/>
          <w:szCs w:val="32"/>
        </w:rPr>
        <w:t xml:space="preserve">&lt;/p&gt;&lt;p&gt;1. </w:t>
      </w:r>
      <w:r>
        <w:rPr>
          <w:sz w:val="32"/>
          <w:szCs w:val="32"/>
        </w:rPr>
        <w:t>故事背景</w:t>
      </w:r>
      <w:r>
        <w:rPr>
          <w:sz w:val="32"/>
          <w:szCs w:val="32"/>
        </w:rPr>
        <w:t>&lt;/p&gt;&lt;p&gt;&lt;img src="/static-img/Hs83FaG-C_oI_shAFUfKGeqCXxb77PwdyMAMqecO2Aa7Uott9yNE0v_C1XF-MUN4viYR4Yen3XJa4pU-GyhjQEKqKgNLTMsVSX6Hjst3APDo7F1jNwcFOXLCY3zESPyFGYvApj09Hb6_D02FiygruugmsLuef4_itWy4UIA_9uo.png"&gt;&lt;/p&gt;&lt;p&gt;</w:t>
      </w:r>
      <w:r>
        <w:rPr>
          <w:sz w:val="32"/>
          <w:szCs w:val="32"/>
        </w:rPr>
        <w:t>《姜可》全文免费阅读笔趣阁提供了一个完美的地方，让读者能够深入了解这段历史。这里，你可以找到关于姜可以及他所生活的大陆一切详细信息，从地理环境到各个部族之间复杂的情感纠葛，再到整个世界面临的一场巨大的危机。每一篇章都精心编织，以便读者能够轻松地跟随主角穿越不同的时代和空间。</w:t>
      </w:r>
      <w:r>
        <w:rPr>
          <w:sz w:val="32"/>
          <w:szCs w:val="32"/>
        </w:rPr>
        <w:t xml:space="preserve">&lt;/p&gt;&lt;p&gt;2. </w:t>
      </w:r>
      <w:r>
        <w:rPr>
          <w:sz w:val="32"/>
          <w:szCs w:val="32"/>
        </w:rPr>
        <w:t>主角形象</w:t>
      </w:r>
      <w:r>
        <w:rPr>
          <w:sz w:val="32"/>
          <w:szCs w:val="32"/>
        </w:rPr>
        <w:t>&lt;/p&gt;&lt;p&gt;&lt;img src="/static-img/zA5AqXn0JyGKGrRavNsjP-qCXxb77PwdyMAMqecO2Aa7Uott9yNE0v_C1XF-MUN4viYR4Yen3XJa4pU-GyhjQEKqKgNLTMsVSX6Hjst3APDo7F1jNwcFOXLCY3zESPyFGYvApj09Hb6_D02FiygruugmsLuef4_itWy4UIA_9uo.png"&gt;&lt;/p&gt;&lt;p&gt;</w:t>
      </w:r>
      <w:r>
        <w:rPr>
          <w:sz w:val="32"/>
          <w:szCs w:val="32"/>
        </w:rPr>
        <w:t>姜可，他是一个普通但又非凡的小镇少年。一天，他偶然间发现了一封来自神秘组织“守护者”的信件，这份信件改变了他的命运，也成为了他踏上奇幻旅程的起点。他拥有坚韧的心灵和敏锐的直觉，这使得他在面对各种挑战时总能保持冷静，并且找到解决问题的方法。通过《姜可》全文免费阅读笔趣阁，我们可以更深入地了解主角内心世界，以及他如何逐渐成长为一名真正英雄。</w:t>
      </w:r>
      <w:r>
        <w:rPr>
          <w:sz w:val="32"/>
          <w:szCs w:val="32"/>
        </w:rPr>
        <w:t xml:space="preserve">&lt;/p&gt;&lt;p&gt;3. </w:t>
      </w:r>
      <w:r>
        <w:rPr>
          <w:sz w:val="32"/>
          <w:szCs w:val="32"/>
        </w:rPr>
        <w:t>友情与团结</w:t>
      </w:r>
      <w:r>
        <w:rPr>
          <w:sz w:val="32"/>
          <w:szCs w:val="32"/>
        </w:rPr>
        <w:t>&lt;/p&gt;&lt;p&gt;&lt;img src="/static-img/PycsUtcITOvnOr4AI64vwOqCXxb77PwdyMAMqecO2Aa7Uott9yNE0v_C1XF-MUN4viYR4Yen3XJa4pU-GyhjQEKqKgNLTMsVSX6Hjst3APDo7F1jNwcFOXLCY3zESPyFGYvApj09Hb6_D02FiygruugmsLuef4_itWy4UIA_9uo.png"&gt;&lt;/p&gt;&lt;p&gt;</w:t>
      </w:r>
      <w:r>
        <w:rPr>
          <w:sz w:val="32"/>
          <w:szCs w:val="32"/>
        </w:rPr>
        <w:t>在旅途中，姬诺遇到了许多不同种族、不同背景的人，他们一起组成了一个强大的联盟。这支队伍包括了一位聪明过人的法师、一位擅长战斗的小鬼，还有几位经验丰富的地图导航家。在这些人物身上，我们看到了友谊是多么重要，它让他们彼此支持，共同克服困难。当你浏览《姬诺》全文免费阅读笔趣阁的时候，你会感受到这种团结带来的力量，它不仅仅是一种情感联系，更是一种生存下去的手段。</w:t>
      </w:r>
      <w:r>
        <w:rPr>
          <w:sz w:val="32"/>
          <w:szCs w:val="32"/>
        </w:rPr>
        <w:t xml:space="preserve">&lt;/p&gt;&lt;p&gt;4. </w:t>
      </w:r>
      <w:r>
        <w:rPr>
          <w:sz w:val="32"/>
          <w:szCs w:val="32"/>
        </w:rPr>
        <w:t>魔法与技术</w:t>
      </w:r>
      <w:r>
        <w:rPr>
          <w:sz w:val="32"/>
          <w:szCs w:val="32"/>
        </w:rPr>
        <w:t>&lt;/p&gt;&lt;p&gt;&lt;img src="/static-img/L5Kk2LKWKjX-mQC3KsilL-qCXxb77PwdyMAMqecO2Aa7Uott9yNE0v_C1XF-MUN4viYR4Yen3XJa4pU-GyhjQEKqKgNLTMsVSX6Hjst3APDo7F1jNwcFOXLCY3zESPyFGYvApj09Hb6_D02FiygruugmsLuef4_itWy4UIA_9uo.png"&gt;&lt;/p&gt;&lt;p&gt;</w:t>
      </w:r>
      <w:r>
        <w:rPr>
          <w:sz w:val="32"/>
          <w:szCs w:val="32"/>
        </w:rPr>
        <w:t>在这个奇幻世界中，不同类型的魔法占据了极其重要的地位。不论是元素控制还是物质变换，每一种魔法都需要特定的技能来掌握。而科技也并不是没有存在价值，有些高级武器或工具甚至比某些魔法更加强大。在追踪这些技术背后的创意来源时，《 姬诺》全文免费阅读笔趣阁提供了宝贵资料，让我们可以更好地理解为什么在这样一个充满魔力的年代，一切皆有可能发生变化。</w:t>
      </w:r>
      <w:r>
        <w:rPr>
          <w:sz w:val="32"/>
          <w:szCs w:val="32"/>
        </w:rPr>
        <w:t xml:space="preserve">&lt;/p&gt;&lt;p&gt;5. </w:t>
      </w:r>
      <w:r>
        <w:rPr>
          <w:sz w:val="32"/>
          <w:szCs w:val="32"/>
        </w:rPr>
        <w:t>冒险之旅</w:t>
      </w:r>
      <w:r>
        <w:rPr>
          <w:sz w:val="32"/>
          <w:szCs w:val="32"/>
        </w:rPr>
        <w:t>&lt;/p&gt;&lt;p&gt;</w:t>
      </w:r>
      <w:r>
        <w:rPr>
          <w:sz w:val="32"/>
          <w:szCs w:val="32"/>
        </w:rPr>
        <w:t>从遥远的大森林到废墟般的小镇，从幽暗的地牢到星光璀璨的大海岸线，在这趟旅程中，每一步都是新的探索，每一次决断都是命运转折点。每当你准备好继续前行，就像打开另一扇门一样，《 姬诺》全文免费阅读笔趣阁都会迎接你的回归，为你的下一站做好准备。你将见证最原始、最纯粹的情感爆发，最激烈、最真实的人性斗争，同时也会体验到那种超越现实界限的心灵震撼。</w:t>
      </w:r>
      <w:r>
        <w:rPr>
          <w:sz w:val="32"/>
          <w:szCs w:val="32"/>
        </w:rPr>
        <w:t xml:space="preserve">&lt;/p&gt;&lt;p&gt;6. </w:t>
      </w:r>
      <w:r>
        <w:rPr>
          <w:sz w:val="32"/>
          <w:szCs w:val="32"/>
        </w:rPr>
        <w:t>结局展望</w:t>
      </w:r>
      <w:r>
        <w:rPr>
          <w:sz w:val="32"/>
          <w:szCs w:val="32"/>
        </w:rPr>
        <w:t>&lt;/p&gt;&lt;p&gt;</w:t>
      </w:r>
      <w:r>
        <w:rPr>
          <w:sz w:val="32"/>
          <w:szCs w:val="32"/>
        </w:rPr>
        <w:t>最后，当所有事情似乎已经结束，而我们的英雄们正准备返回故乡的时候，你会开始思考——这是真的吗？或者，是另一种可能性正在悄然拉开帷幕？《 姬诺》全文免费阅读笔趣阁给予我们的是无限可能性的答案，无论是悲剧还是喜剧，都取决于你如何选择。但无疑的是，无论结果如何，这段旅程已经成为记忆中的永恒缩影，在未来，也许还会有人想要重走这一路寻找属于自己的传奇故事。</w:t>
      </w:r>
      <w:r>
        <w:rPr>
          <w:sz w:val="32"/>
          <w:szCs w:val="32"/>
        </w:rPr>
        <w:t>&lt;/p&gt;&lt;p&gt;&lt;a href = "/doc/627063-</w:t>
      </w:r>
      <w:r>
        <w:rPr>
          <w:sz w:val="32"/>
          <w:szCs w:val="32"/>
        </w:rPr>
        <w:t>姜可故事全文免费阅读探索笔趣阁中的奇幻冒险</w:t>
      </w:r>
      <w:r>
        <w:rPr>
          <w:sz w:val="32"/>
          <w:szCs w:val="32"/>
        </w:rPr>
        <w:t>.doc" rel="alternate" download="627063-</w:t>
      </w:r>
      <w:r>
        <w:rPr>
          <w:sz w:val="32"/>
          <w:szCs w:val="32"/>
        </w:rPr>
        <w:t>姜可故事全文免费阅读探索笔趣阁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