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不及在车里就要了</w:t>
      </w:r>
      <w:r>
        <w:rPr>
          <w:sz w:val="48"/>
          <w:szCs w:val="48"/>
        </w:rPr>
        <w:t>6</w:t>
      </w:r>
      <w:r>
        <w:rPr>
          <w:sz w:val="48"/>
          <w:szCs w:val="48"/>
        </w:rPr>
        <w:t>次</w:t>
      </w:r>
      <w:r>
        <w:rPr>
          <w:sz w:val="48"/>
          <w:szCs w:val="48"/>
        </w:rPr>
        <w:t>-</w:t>
      </w:r>
      <w:r>
        <w:rPr>
          <w:sz w:val="48"/>
          <w:szCs w:val="48"/>
        </w:rPr>
        <w:t>六次紧急停车我的驾驶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六次紧急停车：我的驾驶经历</w:t>
      </w:r>
      <w:r>
        <w:rPr>
          <w:sz w:val="32"/>
          <w:szCs w:val="32"/>
        </w:rPr>
        <w:t>&lt;/p&gt;&lt;p&gt;&lt;img src="/static-img/p-aotEcxX3uw-5oShfeeLd3fNvRmIjJJBInL9XYnw5tMH52kE-UQDMG_BlfxX4jK.jpg"&gt;&lt;/p&gt;&lt;p&gt;</w:t>
      </w:r>
      <w:r>
        <w:rPr>
          <w:sz w:val="32"/>
          <w:szCs w:val="32"/>
        </w:rPr>
        <w:t>在我几年的驾驶生涯中，有一件事例始终让我难以忘怀，那就是“等不及在车里就要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”。这并不意味着我是一个特别的急性子，或者说，我总是因为什么事情而焦躁不安。相反，这六次紧急停车，是因为一系列突发的情况，它们要求我迅速做出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是在一个下雨的傍晚，当时路面湿滑，我突然发现前方有辆汽车失去了控制，正朝我们直冲过来。我不得不立即踩下刹车，以避免与那辆失控的汽车发生碰撞。那一刻的心跳仿佛都凝固了，幸好我们的车行得很稳，不仅没有追尾，也没有溜离道路。</w:t>
      </w:r>
      <w:r>
        <w:rPr>
          <w:sz w:val="32"/>
          <w:szCs w:val="32"/>
        </w:rPr>
        <w:t>&lt;/p&gt;&lt;p&gt;&lt;img src="/static-img/MH1qesFI3dN0lZzqY5qFeN3fNvRmIjJJBInL9XYnw5tWawJd6IecUggrNz7zaXQsLy37uwy9eCcXhs-bnybjcgjeDNH22EyZNp4W-2Tvo3VNBB1MvF4c5CxUk_4gbK3_uH6CmGti9DpALP68T8bnZic2BXXVgkYOVxWFeCynvABx8_vx2kNL-R-kU91GkOqS.jpg"&gt;&lt;/p&gt;&lt;p&gt;</w:t>
      </w:r>
      <w:r>
        <w:rPr>
          <w:sz w:val="32"/>
          <w:szCs w:val="32"/>
        </w:rPr>
        <w:t>第二次是由于疲劳驾驶。当时，我们开了一整天的路程，在夜幕降临之际，我开始感到眼睛睁不开了。然而，一瞬间的事故让我清醒过来——前方出现了一只野兔，从草丛中跳出来，与此同时，后视镜里的轮胎声响起。这场景让人心惊胆战，但幸运的是，我们并未与野兽发生直接接触，只是给予它足够远离我们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次是我在高速公路上遇到的一起追尾事故。当时，一辆货物卡车突然减速，而我们却还没能完全停止，所以几乎贴上了它的后保险杠。这场意外教会了我，无论何时何地，都必须保持警惕，并且确保自己有足够距离对付任何可能出现的问题。</w:t>
      </w:r>
      <w:r>
        <w:rPr>
          <w:sz w:val="32"/>
          <w:szCs w:val="32"/>
        </w:rPr>
        <w:t>&lt;/p&gt;&lt;p&gt;&lt;img src="/static-img/1GVe2fvvwFkkQlLAtp75o93fNvRmIjJJBInL9XYnw5tWawJd6IecUggrNz7zaXQsLy37uwy9eCcXhs-bnybjcgjeDNH22EyZNp4W-2Tvo3VNBB1MvF4c5CxUk_4gbK3_uH6CmGti9DpALP68T8bnZic2BXXVgkYOVxWFeCynvABx8_vx2kNL-R-kU91GkOqS.jpg"&gt;&lt;/p&gt;&lt;p&gt;</w:t>
      </w:r>
      <w:r>
        <w:rPr>
          <w:sz w:val="32"/>
          <w:szCs w:val="32"/>
        </w:rPr>
        <w:t>第四、第五和第六次则分别发生在城市内，每一次都是因为其他司机或行人的错误行为。比如，有一次一个人逆向穿越红绿灯，而我作为法规遵守者只能选择立刻刹住脚踏板；还有时候，一位骑自行车的人突然横穿马路，我也只好按住喇叭加以提醒，同时准备应对紧急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这样的经验，都让我深刻认识到安全第一原则至关重要。在日常生活中的某些琐事之外，我们所处环境和周围人的行为往往会给我们带来意想不到的挑战。而那些曾经“等不及”想要停止自己的车轮，现在看来都是值得珍惜的小小惊吓，让我的驾驶技巧不断提升，对待每一次乘坐汽车都更加谨慎和负责。</w:t>
      </w:r>
      <w:r>
        <w:rPr>
          <w:sz w:val="32"/>
          <w:szCs w:val="32"/>
        </w:rPr>
        <w:t>&lt;/p&gt;&lt;p&gt;&lt;img src="/static-img/tyir9USM-cFJqyg9jiHSUN3fNvRmIjJJBInL9XYnw5tWawJd6IecUggrNz7zaXQsLy37uwy9eCcXhs-bnybjcgjeDNH22EyZNp4W-2Tvo3VNBB1MvF4c5CxUk_4gbK3_uH6CmGti9DpALP68T8bnZic2BXXVgkYOVxWFeCynvABx8_vx2kNL-R-kU91GkOqS.jpg"&gt;&lt;/p&gt;&lt;p&gt;&lt;a href = "/doc/628127-</w:t>
      </w:r>
      <w:r>
        <w:rPr>
          <w:sz w:val="32"/>
          <w:szCs w:val="32"/>
        </w:rPr>
        <w:t>等不及在车里就要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六次紧急停车我的驾驶经历</w:t>
      </w:r>
      <w:r>
        <w:rPr>
          <w:sz w:val="32"/>
          <w:szCs w:val="32"/>
        </w:rPr>
        <w:t>.doc" rel="alternate" download="628127-</w:t>
      </w:r>
      <w:r>
        <w:rPr>
          <w:sz w:val="32"/>
          <w:szCs w:val="32"/>
        </w:rPr>
        <w:t>等不及在车里就要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六次紧急停车我的驾驶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