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小手到大掌宝宝好大我都握不住了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手到大掌：宝宝好大我都握不住了的温馨瞬间</w:t>
      </w:r>
      <w:r>
        <w:rPr>
          <w:sz w:val="32"/>
          <w:szCs w:val="32"/>
        </w:rPr>
        <w:t>&lt;/p&gt;&lt;p&gt;&lt;img src="/static-img/z034lkJ-AYOUkXxN4vP-0wMc-GfbCWsZNswqZ9Imk57MxagC1s0viicY2ntaZ_p1.jpeg"&gt;&lt;/p&gt;&lt;p&gt;</w:t>
      </w:r>
      <w:r>
        <w:rPr>
          <w:sz w:val="32"/>
          <w:szCs w:val="32"/>
        </w:rPr>
        <w:t>记得刚出生时，那个细弱的小生命，父母紧紧拥抱在怀里，一切都是那么新鲜和神秘。随着时间的流逝，孩子渐渐长大，他们的身体也在不断地变化。一天，你发现自己的宝贝不再是那个可以轻易把它们放在掌心里的小家伙，而是变成了一个活泼可爱的大孩子，这种感觉真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父母都会有这样的经历，他们会拍照或录视频记录下这种转变过程，并分享给家人朋友。这类视频通常被称为“宝宝好大我都握不住了视频”，它们不仅是家庭珍贵的纪念，也成为了网络上热门的话题。</w:t>
      </w:r>
      <w:r>
        <w:rPr>
          <w:sz w:val="32"/>
          <w:szCs w:val="32"/>
        </w:rPr>
        <w:t>&lt;/p&gt;&lt;p&gt;&lt;img src="/static-img/jRFwlf8RGy2gHZI_JkmLkgMc-GfbCWsZNswqZ9Imk57N-MLUGkxc7iIMZ8TGND0Nf9FRMhngewCvl-djqy6WaBteViTWNyhvXEX83wCEHD3UlGrBg-e0KnARkrV2qe-PChvufy-F20-IjKx-AaK7PQ.jpeg"&gt;&lt;/p&gt;&lt;p&gt;</w:t>
      </w:r>
      <w:r>
        <w:rPr>
          <w:sz w:val="32"/>
          <w:szCs w:val="32"/>
        </w:rPr>
        <w:t>一位名叫张伟的父亲就曾经做过这样的事情。他回忆起儿子从出生那一刻开始，他总是在旁边陪伴，见证着他每一个重要的里程碑。特别是一次偶然间拍下的照片，让张伟感受到了巨大的变化。当时他的儿子正坐在浴缸边，看起来像是一个真正的大男孩，而不是几年前还能轻易抱在手中的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母亲李梅则选择了录制了一段视频。她描述说，当她把她的女儿举高到头顶的时候，她惊讶地发现自己竟然无法再像以前那样轻松地将她完全托举起来。这个瞬间被捕捉下来，就如同一帧永恒的画面，用来提醒自己，无论多么快速增长，每一步进步都是值得庆祝和珍惜的一刻。</w:t>
      </w:r>
      <w:r>
        <w:rPr>
          <w:sz w:val="32"/>
          <w:szCs w:val="32"/>
        </w:rPr>
        <w:t>&lt;/p&gt;&lt;p&gt;&lt;img src="/static-img/wu_xz8Ze9AuSCZM4_fdR_AMc-GfbCWsZNswqZ9Imk57N-MLUGkxc7iIMZ8TGND0Nf9FRMhngewCvl-djqy6WaBteViTWNyhvXEX83wCEHD3UlGrBg-e0KnARkrV2qe-PChvufy-F20-IjKx-AaK7PQ.jpeg"&gt;&lt;/p&gt;&lt;p&gt;</w:t>
      </w:r>
      <w:r>
        <w:rPr>
          <w:sz w:val="32"/>
          <w:szCs w:val="32"/>
        </w:rPr>
        <w:t>通过这些真实案例，我们可以看出，无论是通过照片还是视频，都能够精确捕捉到这一转变，并且成为我们回顾过去、欣赏现在以及期待未来的重要工具。在这个快节奏、科技高度发达的时代，有越来越多的人通过社交媒体分享他们亲近成员成长史，这些记录虽然简单，却承载着无尽的情感和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孩子正在经历什么样的阶段，只要你能用心去观察并珍惜每一次与他们共度美好的时光，那么即使未来有一天他们真的“好大”到你都握不住，你们之间的情谊也将永远牢不可破。而那些所谓“抓不过来”的时刻，也许才是最美丽、最难忘的一幕。</w:t>
      </w:r>
      <w:r>
        <w:rPr>
          <w:sz w:val="32"/>
          <w:szCs w:val="32"/>
        </w:rPr>
        <w:t>&lt;/p&gt;&lt;p&gt;&lt;img src="/static-img/OftjowLRVPo5pejG-7qx6QMc-GfbCWsZNswqZ9Imk57N-MLUGkxc7iIMZ8TGND0Nf9FRMhngewCvl-djqy6WaBteViTWNyhvXEX83wCEHD3UlGrBg-e0KnARkrV2qe-PChvufy-F20-IjKx-AaK7PQ.jpeg"&gt;&lt;/p&gt;&lt;p&gt;&lt;a href = "/doc/628259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掌宝宝好大我都握不住了的温馨瞬间</w:t>
      </w:r>
      <w:r>
        <w:rPr>
          <w:sz w:val="32"/>
          <w:szCs w:val="32"/>
        </w:rPr>
        <w:t>.doc" rel="alternate" download="628259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掌宝宝好大我都握不住了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