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海上：佳期之花</w:t>
      </w:r>
      <w:r>
        <w:rPr>
          <w:sz w:val="32"/>
          <w:szCs w:val="32"/>
        </w:rPr>
        <w:t>&lt;/p&gt;&lt;p&gt;&lt;img src="/static-img/5uYDdYFyoPT8hrmifZPsO1V_o2t65F1dKtS25ycafZLsey_oHAX3Sa3gAgMaT7Nr.jpg"&gt;&lt;/p&gt;&lt;p&gt;</w:t>
      </w:r>
      <w:r>
        <w:rPr>
          <w:sz w:val="32"/>
          <w:szCs w:val="32"/>
        </w:rPr>
        <w:t>在人生的长河中，有些时刻就像那海上繁花，短暂而美丽。它们不仅仅是自然界的景致，更是心灵深处的一种感悟。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段文字，就像一幅画卷，描绘出一种难以忘怀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梦想的港湾</w:t>
      </w:r>
      <w:r>
        <w:rPr>
          <w:sz w:val="32"/>
          <w:szCs w:val="32"/>
        </w:rPr>
        <w:t>&lt;/p&gt;&lt;p&gt;&lt;img src="/static-img/t5gs9E87rycrnBbxF5z_iFV_o2t65F1dKtS25ycafZKWP827pUkrH_8siuK895fpa-SxVe996AjWgZ_D0JR6n8FxsPk8wi3AxNx1lHkc6isVV10-eAqAISpS3kcA8q3vtdVHpJoqXeZ5du17zeLTimTHc423bxQoq_9FnbTv_QYtpiY3C7ttluirabDJCk0f.jpg"&gt;&lt;/p&gt;&lt;p&gt;</w:t>
      </w:r>
      <w:r>
        <w:rPr>
          <w:sz w:val="32"/>
          <w:szCs w:val="32"/>
        </w:rPr>
        <w:t>在我们的人生旅途中，每个人都有自己的追求和愿望。正如航船驶向远方，那些充满希望和憧憬的地方，也许就是我们心中的“佳期”。它可能是一份理想的工作，一段甜蜜的情缘，或是一次令人难忘的旅行。在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我们可以找到对未来的展望，对生活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春天的心跳</w:t>
      </w:r>
      <w:r>
        <w:rPr>
          <w:sz w:val="32"/>
          <w:szCs w:val="32"/>
        </w:rPr>
        <w:t>&lt;/p&gt;&lt;p&gt;&lt;img src="/static-img/n-m63XBNcHbU3IvtUzOvRVV_o2t65F1dKtS25ycafZKWP827pUkrH_8siuK895fpa-SxVe996AjWgZ_D0JR6n8FxsPk8wi3AxNx1lHkc6isVV10-eAqAISpS3kcA8q3vtdVHpJoqXeZ5du17zeLTimTHc423bxQoq_9FnbTv_QYtpiY3C7ttluirabDJCk0f.jpg"&gt;&lt;/p&gt;&lt;p&gt;</w:t>
      </w:r>
      <w:r>
        <w:rPr>
          <w:sz w:val="32"/>
          <w:szCs w:val="32"/>
        </w:rPr>
        <w:t>春天，是万物复苏的大好时节，它带来的是新生与希望。当我读到“佳期”，我的心就像春天一样跳跃起来。我仿佛看到了那片无边无际的大海，岸边盛开着各种各样的花朵，它们不是单一颜色的，而是五彩缤纷，这正是我内心深处渴望实现的事业目标或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品味生命的小确幸</w:t>
      </w:r>
      <w:r>
        <w:rPr>
          <w:sz w:val="32"/>
          <w:szCs w:val="32"/>
        </w:rPr>
        <w:t>&lt;/p&gt;&lt;p&gt;&lt;img src="/static-img/Rc7BiqSQHhpYk6kRoGg1LFV_o2t65F1dKtS25ycafZKWP827pUkrH_8siuK895fpa-SxVe996AjWgZ_D0JR6n8FxsPk8wi3AxNx1lHkc6isVV10-eAqAISpS3kcA8q3vtdVHpJoqXeZ5du17zeLTimTHc423bxQoq_9FnbTv_QYtpiY3C7ttluirabDJCk0f.jpg"&gt;&lt;/p&gt;&lt;p&gt;</w:t>
      </w:r>
      <w:r>
        <w:rPr>
          <w:sz w:val="32"/>
          <w:szCs w:val="32"/>
        </w:rPr>
        <w:t>每一个人的生活都是独一无二的，就像每朵花都有其特别的地方。在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发现了小确幸——那些平凡但又值得珍惜的事情，比如早晨阳光温暖的手触、朋友间真挚的话语、甚至是自己亲手种植出来的小植物。这一切，都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拥抱变化中的永恒</w:t>
      </w:r>
      <w:r>
        <w:rPr>
          <w:sz w:val="32"/>
          <w:szCs w:val="32"/>
        </w:rPr>
        <w:t>&lt;/p&gt;&lt;p&gt;&lt;img src="/static-img/CVjBvV6dprhKlNuXxw9OeVV_o2t65F1dKtS25ycafZKWP827pUkrH_8siuK895fpa-SxVe996AjWgZ_D0JR6n8FxsPk8wi3AxNx1lHkc6isVV10-eAqAISpS3kcA8q3vtdVHpJoqXeZ5du17zeLTimTHc423bxQoq_9FnbTv_QYtpiY3C7ttluirabDJCk0f.jpg"&gt;&lt;/p&gt;&lt;p&gt;</w:t>
      </w:r>
      <w:r>
        <w:rPr>
          <w:sz w:val="32"/>
          <w:szCs w:val="32"/>
        </w:rPr>
        <w:t>时间总是在流逝，不断地带走着我们的青春与记忆。但即便如此，我们依然能从那些已经过去的事情中学到东西，从而变得更强大。而“文本”作为记录历史和文化的一个载体，在这个过程中扮演着至关重要的一角。不论你是否曾经阅读过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所传达的情感和思想都会影响你的内心世界，让你认识到变化只是永恒的一部分，而非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编织爱情与友谊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古籍文学中的诗篇或散文，当我沉浸在书籍之间，我常常会觉得自己好像置身于另一个世界。在那个世界里，“佳期”成了人们相聚共度时光的代名词。而这些故事，无论是悲欢离合还是友谊相守，都成为了我们人生旅途上的指南针，为我们指明方向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沉思未来，但不要迷失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总会感到既激动又忐忑。但在这样的心理状态下，如果能够静下心来思考，那么将会发现，即使未来充满不确定性，现在这一刻仍旧可以被珍视。因为只要存在现在，就一定有机会去创造属于自己的“佳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并不仅限于文字本身，而是在于它唤起并引导我们去探索、去思考、去感受这个世界，以及人类内心深处渴望实现的事物。这是一个关于寻觅幸福、追逐理想，并且学会享受当下的过程。如果你也曾经或者正在这样做，那么恭喜你，你已经站在了许多人共同努力后获得的人生港湾——那里，等待着的是属于你的那片风景。</w:t>
      </w:r>
      <w:r>
        <w:rPr>
          <w:sz w:val="32"/>
          <w:szCs w:val="32"/>
        </w:rPr>
        <w:t>&lt;/p&gt;&lt;p&gt;&lt;a href = "/doc/628345-</w:t>
      </w:r>
      <w:r>
        <w:rPr>
          <w:sz w:val="32"/>
          <w:szCs w:val="32"/>
        </w:rPr>
        <w:t>梦回海上佳期之花</w:t>
      </w:r>
      <w:r>
        <w:rPr>
          <w:sz w:val="32"/>
          <w:szCs w:val="32"/>
        </w:rPr>
        <w:t>.doc" rel="alternate" download="628345-</w:t>
      </w:r>
      <w:r>
        <w:rPr>
          <w:sz w:val="32"/>
          <w:szCs w:val="32"/>
        </w:rPr>
        <w:t>梦回海上佳期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