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甜遇女人迈开腿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中，女人迈开腿，让男生吃草莓，这个简单的动作背后隐藏着多重意义。让我们一起探索其中的奥秘。</w:t>
      </w:r>
      <w:r>
        <w:rPr>
          <w:sz w:val="32"/>
          <w:szCs w:val="32"/>
        </w:rPr>
        <w:t>&lt;/p&gt;&lt;p&gt;&lt;img src="/static-img/h8rhtp6tRPiam_LLHY_-1P1cSKK7j2fJtnkns7CQBezpjU91Z_hVUnt6csaYEUZC.jpg"&gt;&lt;/p&gt;&lt;p&gt;</w:t>
      </w:r>
      <w:r>
        <w:rPr>
          <w:sz w:val="32"/>
          <w:szCs w:val="32"/>
        </w:rPr>
        <w:t>情感交流之门</w:t>
      </w:r>
      <w:r>
        <w:rPr>
          <w:sz w:val="32"/>
          <w:szCs w:val="32"/>
        </w:rPr>
        <w:t>&lt;/p&gt;&lt;p&gt;</w:t>
      </w:r>
      <w:r>
        <w:rPr>
          <w:sz w:val="32"/>
          <w:szCs w:val="32"/>
        </w:rPr>
        <w:t>在社交场合中，女人的小腿是男性眼中的焦点之一。当她轻巧地将一份新鲜出炉、诱人的草莓递到他的面前时，她不仅传达了自己的友好和关心，还打开了情感交流的大门。这种微妙的情感接触，对于两个相互了解的人来说，是一种无声的沟通方式，它能让彼此感到温暖和被珍视。</w:t>
      </w:r>
      <w:r>
        <w:rPr>
          <w:sz w:val="32"/>
          <w:szCs w:val="32"/>
        </w:rPr>
        <w:t>&lt;/p&gt;&lt;p&gt;&lt;img src="/static-img/3bEX-KEhxVeGwLKY3t_Fw_1cSKK7j2fJtnkns7CQBexdn6DlomMbDBb8ZKGZeWis5hHWAdYdFQJnPuKffJ40sQuMd0YMEa9ai0-a_dxvUwQWpqI_naSMKBPY1gcmGDKt8XtRCjedrrDJU06FHpwuNRF9vwAcVRFM888WEpk9_l8.png"&gt;&lt;/p&gt;&lt;p&gt;</w:t>
      </w:r>
      <w:r>
        <w:rPr>
          <w:sz w:val="32"/>
          <w:szCs w:val="32"/>
        </w:rPr>
        <w:t>约会技巧与策略</w:t>
      </w:r>
      <w:r>
        <w:rPr>
          <w:sz w:val="32"/>
          <w:szCs w:val="32"/>
        </w:rPr>
        <w:t>&lt;/p&gt;&lt;p&gt;</w:t>
      </w:r>
      <w:r>
        <w:rPr>
          <w:sz w:val="32"/>
          <w:szCs w:val="32"/>
        </w:rPr>
        <w:t>对于那些想要提升自己约会技巧的人来说，女人的这一举动提供了一种新的启示。在特定的环境下，如餐厅或咖啡馆，主动为对方准备食物或者饮料，不仅能够展现出你的细心，也能增加两个人之间的情感距离，使得氛围更加亲切和舒适。</w:t>
      </w:r>
      <w:r>
        <w:rPr>
          <w:sz w:val="32"/>
          <w:szCs w:val="32"/>
        </w:rPr>
        <w:t>&lt;/p&gt;&lt;p&gt;&lt;img src="/static-img/_MOlkUk1JCad7_o0QrjqCf1cSKK7j2fJtnkns7CQBexdn6DlomMbDBb8ZKGZeWis5hHWAdYdFQJnPuKffJ40sQuMd0YMEa9ai0-a_dxvUwQWpqI_naSMKBPY1gcmGDKt8XtRCjedrrDJU06FHpwuNRF9vwAcVRFM888WEpk9_l8.jpg"&gt;&lt;/p&gt;&lt;p&gt;</w:t>
      </w:r>
      <w:r>
        <w:rPr>
          <w:sz w:val="32"/>
          <w:szCs w:val="32"/>
        </w:rPr>
        <w:t>性别角色逆转</w:t>
      </w:r>
      <w:r>
        <w:rPr>
          <w:sz w:val="32"/>
          <w:szCs w:val="32"/>
        </w:rPr>
        <w:t>&lt;/p&gt;&lt;p&gt;</w:t>
      </w:r>
      <w:r>
        <w:rPr>
          <w:sz w:val="32"/>
          <w:szCs w:val="32"/>
        </w:rPr>
        <w:t>传统上，我们常见的是男人为女性提供服务，但当一个女人主动地用她的小腿来引导一个男性的行为时，这样的行为就发生了性别角色的逆转。这可能是对性别刻板印象的一种挑战，或许也是一种对平等关系态度的表达。这样的互动可以打破社会习俗带来的束缚，为双方创造一种新的相处模式。</w:t>
      </w:r>
      <w:r>
        <w:rPr>
          <w:sz w:val="32"/>
          <w:szCs w:val="32"/>
        </w:rPr>
        <w:t>&lt;/p&gt;&lt;p&gt;&lt;img src="/static-img/IOfxkMcWfomM97Is1HtpZv1cSKK7j2fJtnkns7CQBexdn6DlomMbDBb8ZKGZeWis5hHWAdYdFQJnPuKffJ40sQuMd0YMEa9ai0-a_dxvUwQWpqI_naSMKBPY1gcmGDKt8XtRCjedrrDJU06FHpwuNRF9vwAcVRFM888WEpk9_l8.jpg"&gt;&lt;/p&gt;&lt;p&gt;</w:t>
      </w:r>
      <w:r>
        <w:rPr>
          <w:sz w:val="32"/>
          <w:szCs w:val="32"/>
        </w:rPr>
        <w:t>亲密关系中的信任</w:t>
      </w:r>
      <w:r>
        <w:rPr>
          <w:sz w:val="32"/>
          <w:szCs w:val="32"/>
        </w:rPr>
        <w:t>&lt;/p&gt;&lt;p&gt;</w:t>
      </w:r>
      <w:r>
        <w:rPr>
          <w:sz w:val="32"/>
          <w:szCs w:val="32"/>
        </w:rPr>
        <w:t>在一段稳固而深入的亲密关系中，当一个人愿意接受另一人所给予的小恩小惠时，那么他们之间建立起来的情感基础就会变得更加坚固。而这次“走进”对方生活的一步，就像是向对方展示自己完全信任并且愿意分享彼此最内心的地方一样。</w:t>
      </w:r>
      <w:r>
        <w:rPr>
          <w:sz w:val="32"/>
          <w:szCs w:val="32"/>
        </w:rPr>
        <w:t>&lt;/p&gt;&lt;p&gt;&lt;img src="/static-img/CMJqumU01Agdt95C5BHcUf1cSKK7j2fJtnkns7CQBexdn6DlomMbDBb8ZKGZeWis5hHWAdYdFQJnPuKffJ40sQuMd0YMEa9ai0-a_dxvUwQWpqI_naSMKBPY1gcmGDKt8XtRCjedrrDJU06FHpwuNRF9vwAcVRFM888WEpk9_l8.jpg"&gt;&lt;/p&gt;&lt;p&gt;</w:t>
      </w:r>
      <w:r>
        <w:rPr>
          <w:sz w:val="32"/>
          <w:szCs w:val="32"/>
        </w:rPr>
        <w:t>社交礼仪与尊重</w:t>
      </w:r>
      <w:r>
        <w:rPr>
          <w:sz w:val="32"/>
          <w:szCs w:val="32"/>
        </w:rPr>
        <w:t>&lt;/p&gt;&lt;p&gt;</w:t>
      </w:r>
      <w:r>
        <w:rPr>
          <w:sz w:val="32"/>
          <w:szCs w:val="32"/>
        </w:rPr>
        <w:t>从另一个角度看，当一个女孩使用她的小腿来引导一个男孩进行某些活动，这实际上体现了一种高级社交礼仪。她通过这种方式展现了对他人空间和行为选择的尊重，同时也表明她希望以一种非侵犯性的方式影响他人。如果这样的事情发生在日常生活中，可以说它是一个积极向上的社会行为，从而促进人们间更好的理解与合作。</w:t>
      </w:r>
      <w:r>
        <w:rPr>
          <w:sz w:val="32"/>
          <w:szCs w:val="32"/>
        </w:rPr>
        <w:t>&lt;/p&gt;&lt;p&gt;</w:t>
      </w:r>
      <w:r>
        <w:rPr>
          <w:sz w:val="32"/>
          <w:szCs w:val="32"/>
        </w:rPr>
        <w:t>爱情游戏中的策略思考</w:t>
      </w:r>
      <w:r>
        <w:rPr>
          <w:sz w:val="32"/>
          <w:szCs w:val="32"/>
        </w:rPr>
        <w:t>&lt;/p&gt;&lt;p&gt;</w:t>
      </w:r>
      <w:r>
        <w:rPr>
          <w:sz w:val="32"/>
          <w:szCs w:val="32"/>
        </w:rPr>
        <w:t>最后，将草莓递给男生的行动，也可以看作是在爱情游戏中的一次精妙策略布局。当两个人参与这种互动时，他们都试图通过这些微妙的手势去了解对方的心思，并尝试用自己的方式回应或引导对方。这类似于一场心理博弈，每一步都需要精准分析，以达到最佳结果，即找到真正共同理解并支持彼此成长的人。</w:t>
      </w:r>
      <w:r>
        <w:rPr>
          <w:sz w:val="32"/>
          <w:szCs w:val="32"/>
        </w:rPr>
        <w:t>&lt;/p&gt;&lt;p&gt;&lt;a href = "/doc/628388-</w:t>
      </w:r>
      <w:r>
        <w:rPr>
          <w:sz w:val="32"/>
          <w:szCs w:val="32"/>
        </w:rPr>
        <w:t>草莓甜遇女人迈开腿的秘密</w:t>
      </w:r>
      <w:r>
        <w:rPr>
          <w:sz w:val="32"/>
          <w:szCs w:val="32"/>
        </w:rPr>
        <w:t>.doc" rel="alternate" download="628388-</w:t>
      </w:r>
      <w:r>
        <w:rPr>
          <w:sz w:val="32"/>
          <w:szCs w:val="32"/>
        </w:rPr>
        <w:t>草莓甜遇女人迈开腿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