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烹饪母爱的味道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烹饪：母爱的味道与温暖</w:t>
      </w:r>
      <w:r>
        <w:rPr>
          <w:sz w:val="32"/>
          <w:szCs w:val="32"/>
        </w:rPr>
        <w:t>&lt;/p&gt;&lt;p&gt;&lt;img src="/static-img/IJvj2sn93JCHOIv9xS9TqCiKjcZ1cjoEU4qRy7VGrffXnMJCysOCO-JO30qzgg_x.jpg"&gt;&lt;/p&gt;&lt;p&gt;</w:t>
      </w:r>
      <w:r>
        <w:rPr>
          <w:sz w:val="32"/>
          <w:szCs w:val="32"/>
        </w:rPr>
        <w:t>在这个世界上，有一种味道，它不仅仅是由食材和调料组成的，更是一种深深地浸润在心灵中的情感。这种味道叫做“厚爱”。它是一种无言的关怀，一种默默付出的承诺。一碗热腾腾的汤，、一盘色香俱佳的小菜，或许只是一顿简单的家常饭，但只要背后有了厚爱，就能让这顿饭变得异常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</w:t>
      </w:r>
      <w:r>
        <w:rPr>
          <w:sz w:val="32"/>
          <w:szCs w:val="32"/>
        </w:rPr>
        <w:t>&lt;/p&gt;&lt;p&gt;&lt;img src="/static-img/g7vLBK-SE2m0CJQPfJuDzC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回忆起小时候，我最喜欢的是母亲做的一碗红烧肉。每当我回到家里，总会闻到那股熟悉而温馨的香气。我知道，那一定是妈妈为我准备好了晚餐。她总是那么忙碌，却从不忘记给我一份特别的心意。那红烧肉，不仅因为其鲜美多汁，更因为那份无声却深刻的情感，是我童年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口</w:t>
      </w:r>
      <w:r>
        <w:rPr>
          <w:sz w:val="32"/>
          <w:szCs w:val="32"/>
        </w:rPr>
        <w:t>&lt;/p&gt;&lt;p&gt;&lt;img src="/static-img/206M_OI8X08EegLG_TwpmSiKjcZ1cjoEU4qRy7VGrfdFkGJHuH179aHHaoSUGyQf0bO4phD_hiNj1hKNPN0YFHD4uE4O6N6r8_K222J_0Ol7yr_sA6YH3NhTdH2MPNZEChvufy-F20-IjKx-AaK7PQ.png"&gt;&lt;/p&gt;&lt;p&gt;</w:t>
      </w:r>
      <w:r>
        <w:rPr>
          <w:sz w:val="32"/>
          <w:szCs w:val="32"/>
        </w:rPr>
        <w:t>母亲对我的教育，也充满了厚爱。她没有用严厉的话语来教导我，而是通过耐心、细心去指点迷津。她的每一次提醒，每一次鼓励，都像是在给我讲述生活的大智大慧，她教会我如何面对困难，又如何保持乐观。这些都是她用心血和汗水铸就的人生课堂，而不是那些死板教科书上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口</w:t>
      </w:r>
      <w:r>
        <w:rPr>
          <w:sz w:val="32"/>
          <w:szCs w:val="32"/>
        </w:rPr>
        <w:t>&lt;/p&gt;&lt;p&gt;&lt;img src="/static-img/DobhAYCc5KsJh74LNKUjwi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有一次，我参加了一次朋友家的聚会。在那里，我品尝到了各种各样的高级料理，可谓百果齐备。但让我印象最深的是，那位老先生对他的孙子女们所展现出的关怀。他细心地给他们分配着自己亲手制作的小吃，每一款都精致得近乎艺术，他对于孩子们吃东西时那种专注而幸福的表情，让人感到既温馨又敬佩。这就是“厚爱”的真谛——用行动去表达你对他人的关切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口</w:t>
      </w:r>
      <w:r>
        <w:rPr>
          <w:sz w:val="32"/>
          <w:szCs w:val="32"/>
        </w:rPr>
        <w:t>&lt;/p&gt;&lt;p&gt;&lt;img src="/static-img/UoT2uOQXLKQmFJEdgyHxyiiKjcZ1cjoEU4qRy7VGrfdFkGJHuH179aHHaoSUGyQf0bO4phD_hiNj1hKNPN0YFHD4uE4O6N6r8_K222J_0Ol7yr_sA6YH3NhTdH2MPNZEChvufy-F20-IjKx-AaK7PQ.jpg"&gt;&lt;/p&gt;&lt;p&gt;</w:t>
      </w:r>
      <w:r>
        <w:rPr>
          <w:sz w:val="32"/>
          <w:szCs w:val="32"/>
        </w:rPr>
        <w:t>最近，我遇到了一位非常善良的人，他经常帮助别人，无论是在公共交通中还是在街头巷尾。他并不追求名利，只为了能够让他人的生活更容易一些，这本身就是一种巨大的“厚爱”。他的行为让我认识到，在一个快节奏、高压力的社会中，“厚爱”仍然是一个令人欣慰且值得学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厚爱”并非只有给予才有意义，它也需要被接受，并且珍惜。当我们接收到来自他人的关怀时，我们要学会感激，要知道这是一个宝贵的情感财富。不管是在家庭、朋友之间，还是在工作关系中，只要我们能够真正理解并体验到对方的心意，那么这份关系就会更加牢固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厚爱”，其实更多的时候是在谈论我们的内心世界。在这个充满竞争与挑战的时代，我们是否还能找到时间去思考彼此？去聆听彼此的心声？去传递出那份纯粹而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我们的选择之中。如果我们愿意，用自己的行动来培养这一情感，那么世间万物都会因我们的存在而更加丰富多彩。而如果我们选择忽视这一点，则或许只能独自一人享受那有限的一份甜蜜，因为只有当所有人都将自己的“小确幸”融入其中，才能创造出一个充满柔情似水、温暖如春日般的地方——那个真正属于每个人共有的天地。</w:t>
      </w:r>
      <w:r>
        <w:rPr>
          <w:sz w:val="32"/>
          <w:szCs w:val="32"/>
        </w:rPr>
        <w:t>&lt;/p&gt;&lt;p&gt;&lt;a href = "/doc/628488-</w:t>
      </w:r>
      <w:r>
        <w:rPr>
          <w:sz w:val="32"/>
          <w:szCs w:val="32"/>
        </w:rPr>
        <w:t>厚爱的烹饪母爱的味道与温暖</w:t>
      </w:r>
      <w:r>
        <w:rPr>
          <w:sz w:val="32"/>
          <w:szCs w:val="32"/>
        </w:rPr>
        <w:t>.doc" rel="alternate" download="628488-</w:t>
      </w:r>
      <w:r>
        <w:rPr>
          <w:sz w:val="32"/>
          <w:szCs w:val="32"/>
        </w:rPr>
        <w:t>厚爱的烹饪母爱的味道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