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我家的四个房间都在热闹地传递着声音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四个房间都在热闹地传递着声音的节奏。早上，厨房里妈妈正忙碌地准备早餐的声音，如同一首悠扬的交响曲，让人想起了晨露滋润大地的清新。接着，客厅里的电视播报新闻，使得整个家充满了活力和信息。</w:t>
      </w:r>
      <w:r>
        <w:rPr>
          <w:sz w:val="32"/>
          <w:szCs w:val="32"/>
        </w:rPr>
        <w:t>&lt;/p&gt;&lt;p&gt;&lt;img src="/static-img/k4K2VYAz14825jm40L8TWnVYPSMELDEIR6y8OFcLYpwRJunPoeb4cpse-gUdt5Dx.jpg"&gt;&lt;/p&gt;&lt;p&gt;</w:t>
      </w:r>
      <w:r>
        <w:rPr>
          <w:sz w:val="32"/>
          <w:szCs w:val="32"/>
        </w:rPr>
        <w:t>而我自己的房间则是我的小小避风港。在这里，我可以放松心情，用耳机沉浸在音乐中，那些旋律宛如轻柔的羽毛，在我的心灵上轻轻拂过，带走烦恼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书房，那儿是我爸爸阅读小说的地方。他平时喜欢安静地坐着，不经意间会发出“嗯”、“哇”的惊叹声，这些声音就像是在讲述一个又一个精彩的人生故事，让我也忍不住想要了解更多。</w:t>
      </w:r>
      <w:r>
        <w:rPr>
          <w:sz w:val="32"/>
          <w:szCs w:val="32"/>
        </w:rPr>
        <w:t>&lt;/p&gt;&lt;p&gt;&lt;img src="/static-img/-Nwa-nSnUV0r_BAh7j4dzXVYPSMELDEIR6y8OFcLYpxzOyWFCYcjpK3LNe8Tb8ZKfN5iQqqRnwLT3Nd52V9z8ql27id2nRSwFZUI1Hp3aAmDEDWv5nI2W-F9SNZPDRbvHNj2cnMqwhVOqY211VKvWw.jpg"&gt;&lt;/p&gt;&lt;p&gt;</w:t>
      </w:r>
      <w:r>
        <w:rPr>
          <w:sz w:val="32"/>
          <w:szCs w:val="32"/>
        </w:rPr>
        <w:t>夜晚，我们全家都会聚集在客厅里，观看电视剧或电影。那时候，每个人都投入到不同的世界中，但同时我们却共享着共同的欢乐与感动。这就是我们家的四房播播播，它们不仅仅是空间，更是一种生活方式，是家庭成员之间交流思想、感情的一种方式。</w:t>
      </w:r>
      <w:r>
        <w:rPr>
          <w:sz w:val="32"/>
          <w:szCs w:val="32"/>
        </w:rPr>
        <w:t>&lt;/p&gt;&lt;p&gt;&lt;a href = "/doc/628744-</w:t>
      </w:r>
      <w:r>
        <w:rPr>
          <w:sz w:val="32"/>
          <w:szCs w:val="32"/>
        </w:rPr>
        <w:t>四房播播播我家的四个房间都在热闹地传递着声音的节奏</w:t>
      </w:r>
      <w:r>
        <w:rPr>
          <w:sz w:val="32"/>
          <w:szCs w:val="32"/>
        </w:rPr>
        <w:t>.doc" rel="alternate" download="628744-</w:t>
      </w:r>
      <w:r>
        <w:rPr>
          <w:sz w:val="32"/>
          <w:szCs w:val="32"/>
        </w:rPr>
        <w:t>四房播播播我家的四个房间都在热闹地传递着声音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