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我是如何从懒惰到富翁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懒惰到富翁的奇妙旅程</w:t>
      </w:r>
      <w:r>
        <w:rPr>
          <w:sz w:val="32"/>
          <w:szCs w:val="32"/>
        </w:rPr>
        <w:t>&lt;/p&gt;&lt;p&gt;&lt;img src="/static-img/SinQmQd3A9uQw6d-n6dglK33wies8cE6HISFXukeM91pah3DMk2q5G9dWhwJRNv7.jpg"&gt;&lt;/p&gt;&lt;p&gt;</w:t>
      </w:r>
      <w:r>
        <w:rPr>
          <w:sz w:val="32"/>
          <w:szCs w:val="32"/>
        </w:rPr>
        <w:t>记得那天，我躺在床上，手里拿着手机，眼前是一张又一张扑克牌。突然间，一条广告跳出了屏幕：“想不想成为视频上的明星？”我心里一动，就这样开始了我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打扑克做视频，这句话如同一个指南针，指引着我走向未知。我决定不再只是被动地观看，而是要主动去创造内容。起初，每次拍摄都像是在为自己挣钱买面包一样艰难，但每一次尝试都是对自己的挑战。</w:t>
      </w:r>
      <w:r>
        <w:rPr>
          <w:sz w:val="32"/>
          <w:szCs w:val="32"/>
        </w:rPr>
        <w:t>&lt;/p&gt;&lt;p&gt;&lt;img src="/static-img/W_mek_DHbo2pa6lkBwylYK33wies8cE6HISFXukeM903OKKN1NWa1fLURMssdpDg-RrAMcEZ9ZxcW6gmM9icpvBjUcVGa89sauJJOJ1-BqI0TdsS8woibrLo_lfdRyCYVqbEOo1dSqsC-Lbmch7W4Pje_rwbQcnCnkQR-cmytO8.jpg"&gt;&lt;/p&gt;&lt;p&gt;</w:t>
      </w:r>
      <w:r>
        <w:rPr>
          <w:sz w:val="32"/>
          <w:szCs w:val="32"/>
        </w:rPr>
        <w:t>首先，我需要准备好装备。这意味着购买专业的摄像头和麦克风，以及一个舒适的录制环境。虽然这花费了一笔不小的钱，但我相信这是通往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学习技巧。这包括掌握扑克游戏规则、了解不同类型的牌型、以及如何更好地与观众互动。我通过看教程、阅读书籍甚至参加线下活动来提升自己的技能。</w:t>
      </w:r>
      <w:r>
        <w:rPr>
          <w:sz w:val="32"/>
          <w:szCs w:val="32"/>
        </w:rPr>
        <w:t>&lt;/p&gt;&lt;p&gt;&lt;img src="/static-img/JqO7gIejj-Ql3sZEHLhyHK33wies8cE6HISFXukeM903OKKN1NWa1fLURMssdpDg-RrAMcEZ9ZxcW6gmM9icpvBjUcVGa89sauJJOJ1-BqI0TdsS8woibrLo_lfdRyCYVqbEOo1dSqsC-Lbmch7W4Pje_rwbQcnCnkQR-cmytO8.jpg"&gt;&lt;/p&gt;&lt;p&gt;</w:t>
      </w:r>
      <w:r>
        <w:rPr>
          <w:sz w:val="32"/>
          <w:szCs w:val="32"/>
        </w:rPr>
        <w:t>随着时间的推移，我开始尝试不同的格式，比如解说、教学和娱乐等。我发现，每一种形式都有其独特之处，让我的内容更加丰富多样。此外，我也学会了如何利用社交媒体平台来推广我的视频，使它们能够触及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始终保持对观众负责的心态。我知道他们付出了时间来观看，所以我必须给他们带来价值，无论是知识还是乐趣。在这个过程中，不断收集反馈，并根据它调整策略，对提高质量至关重要。</w:t>
      </w:r>
      <w:r>
        <w:rPr>
          <w:sz w:val="32"/>
          <w:szCs w:val="32"/>
        </w:rPr>
        <w:t>&lt;/p&gt;&lt;p&gt;&lt;img src="/static-img/IZLysQvIndgyQURrsHbDXK33wies8cE6HISFXukeM903OKKN1NWa1fLURMssdpDg-RrAMcEZ9ZxcW6gmM9icpvBjUcVGa89sauJJOJ1-BqI0TdsS8woibrLo_lfdRyCYVqbEOo1dSqsC-Lbmch7W4Pje_rwbQcnCnkQR-cmytO8.jpg"&gt;&lt;/p&gt;&lt;p&gt;</w:t>
      </w:r>
      <w:r>
        <w:rPr>
          <w:sz w:val="32"/>
          <w:szCs w:val="32"/>
        </w:rPr>
        <w:t>现在，当有人问起“迈开腿打扑克做视频”，我的回答将会是一个笑容：“它改变了我的生活。”从懒惰到富翁，这个过程充满了挑战，也给我带来了无限可能。如果你也有类似的梦想，只要迈出第一步，你就离目标不远了。</w:t>
      </w:r>
      <w:r>
        <w:rPr>
          <w:sz w:val="32"/>
          <w:szCs w:val="32"/>
        </w:rPr>
        <w:t>&lt;/p&gt;&lt;p&gt;&lt;a href = "/doc/628979-</w:t>
      </w:r>
      <w:r>
        <w:rPr>
          <w:sz w:val="32"/>
          <w:szCs w:val="32"/>
        </w:rPr>
        <w:t>迈开腿打扑克做视频我是如何从懒惰到富翁的奇妙旅程</w:t>
      </w:r>
      <w:r>
        <w:rPr>
          <w:sz w:val="32"/>
          <w:szCs w:val="32"/>
        </w:rPr>
        <w:t>.doc" rel="alternate" download="628979-</w:t>
      </w:r>
      <w:r>
        <w:rPr>
          <w:sz w:val="32"/>
          <w:szCs w:val="32"/>
        </w:rPr>
        <w:t>迈开腿打扑克做视频我是如何从懒惰到富翁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