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闻中的陈芊芊小说</w:t>
      </w:r>
      <w:r>
        <w:rPr>
          <w:sz w:val="48"/>
          <w:szCs w:val="48"/>
        </w:rPr>
        <w:t>txt</w:t>
      </w:r>
      <w:r>
        <w:rPr>
          <w:sz w:val="48"/>
          <w:szCs w:val="48"/>
        </w:rPr>
        <w:t>古色古香的文字穿梭在历史的长河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传闻中的陈芊芊小说</w:t>
      </w:r>
      <w:r>
        <w:rPr>
          <w:sz w:val="32"/>
          <w:szCs w:val="32"/>
        </w:rPr>
        <w:t>txt</w:t>
      </w:r>
      <w:r>
        <w:rPr>
          <w:sz w:val="32"/>
          <w:szCs w:val="32"/>
        </w:rPr>
        <w:t>？</w:t>
      </w:r>
      <w:r>
        <w:rPr>
          <w:sz w:val="32"/>
          <w:szCs w:val="32"/>
        </w:rPr>
        <w:t>&lt;/p&gt;&lt;p&gt;&lt;img src="/static-img/G8UI4CQkYmkZ2rqBC2KfweoRrJI15l9F5LNspqktqvTaY4f0ghBNP7n3y0DtXzFN.jpg"&gt;&lt;/p&gt;&lt;p&gt;</w:t>
      </w:r>
      <w:r>
        <w:rPr>
          <w:sz w:val="32"/>
          <w:szCs w:val="32"/>
        </w:rPr>
        <w:t>在浩瀚的电子书海洋中，有一部被广泛传说的作品——《传闻中的陈芊芊》，它以其独特的文风和深刻的情感引起了读者的共鸣。《传闻中的陈芊芊》是一部历史背景下的爱情故事，它讲述了一个名叫陈芊芺的女子在逆境中寻找自我，追求真爱的过程。</w:t>
      </w:r>
      <w:r>
        <w:rPr>
          <w:sz w:val="32"/>
          <w:szCs w:val="32"/>
        </w:rPr>
        <w:t>&lt;/p&gt;&lt;p&gt;</w:t>
      </w:r>
      <w:r>
        <w:rPr>
          <w:sz w:val="32"/>
          <w:szCs w:val="32"/>
        </w:rPr>
        <w:t>这部小说通过对历史事件和社会风貌的细腻描绘，让读者仿佛置身于那个年代，感受到了当时的人们的心理活动和生活状态。这不仅仅是关于一个人的成长，更是关于时代变迁的一个缩影。</w:t>
      </w:r>
      <w:r>
        <w:rPr>
          <w:sz w:val="32"/>
          <w:szCs w:val="32"/>
        </w:rPr>
        <w:t>&lt;/p&gt;&lt;p&gt;&lt;img src="/static-img/I0iZ3io6L4q10q9Gx40SYeoRrJI15l9F5LNspqktqvTswucr0Bzwc_2SA-Cj995lHxyyuFCRJv_dAeK5HBMXCvi1WGU-bJ3yuGGRbIqOYejCFTUUtVt-lCvTIc8-KGeMnpUZYfMPkdbnEWv9xpGKWxF9vwAcVRFM888WEpk9_l8.jpg"&gt;&lt;/p&gt;&lt;p&gt;</w:t>
      </w:r>
      <w:r>
        <w:rPr>
          <w:sz w:val="32"/>
          <w:szCs w:val="32"/>
        </w:rPr>
        <w:t>那么，这部小说又是如何吸引着众多读者的呢？首先，《传闻中的陈芊芺》采用了一种独特的手法，将现代语言与古代文化巧妙融合，使得复杂繁琐的历史内容变得通俗易懂。其次，作者对人物塑造极为精细，每个角色都有着鲜明而且内涵丰富的人格特征，他们之间错综复杂的情感纠葛，让人既感到难以割舍，又不得不继续阅读下去。</w:t>
      </w:r>
      <w:r>
        <w:rPr>
          <w:sz w:val="32"/>
          <w:szCs w:val="32"/>
        </w:rPr>
        <w:t>&lt;/p&gt;&lt;p&gt;</w:t>
      </w:r>
      <w:r>
        <w:rPr>
          <w:sz w:val="32"/>
          <w:szCs w:val="32"/>
        </w:rPr>
        <w:t>再者，这本书还蕴含着深邃的人生哲理，无论是在面对挫折还是追求梦想上，都给予了我们启示。在这个快速变化的大环境下，《传闻中的陈芺》的智慧更显得珍贵，因为它提醒我们，不管环境如何变换，我们内心的坚持和勇气永远是不变的。</w:t>
      </w:r>
      <w:r>
        <w:rPr>
          <w:sz w:val="32"/>
          <w:szCs w:val="32"/>
        </w:rPr>
        <w:t>&lt;/p&gt;&lt;p&gt;&lt;img src="/static-img/raprWdNvUewPNKIComqpHuoRrJI15l9F5LNspqktqvTswucr0Bzwc_2SA-Cj995lHxyyuFCRJv_dAeK5HBMXCvi1WGU-bJ3yuGGRbIqOYejCFTUUtVt-lCvTIc8-KGeMnpUZYfMPkdbnEWv9xpGKWxF9vwAcVRFM888WEpk9_l8.jpg"&gt;&lt;/p&gt;&lt;p&gt;</w:t>
      </w:r>
      <w:r>
        <w:rPr>
          <w:sz w:val="32"/>
          <w:szCs w:val="32"/>
        </w:rPr>
        <w:t>此外，作为一本</w:t>
      </w:r>
      <w:r>
        <w:rPr>
          <w:sz w:val="32"/>
          <w:szCs w:val="32"/>
        </w:rPr>
        <w:t>txt</w:t>
      </w:r>
      <w:r>
        <w:rPr>
          <w:sz w:val="32"/>
          <w:szCs w:val="32"/>
        </w:rPr>
        <w:t>版的小说，它具有很高的一定的便携性，可以随时随地拿出手机阅读，从而让那些忙碌但又渴望精神寄托的人也能轻松享受到这份文学美食。这种形式无疑增强了作品的实用性，同时也促进了更多人的阅读习惯改变，为数字化阅读提供了一种新的选择。</w:t>
      </w:r>
      <w:r>
        <w:rPr>
          <w:sz w:val="32"/>
          <w:szCs w:val="32"/>
        </w:rPr>
        <w:t>&lt;/p&gt;&lt;p&gt;</w:t>
      </w:r>
      <w:r>
        <w:rPr>
          <w:sz w:val="32"/>
          <w:szCs w:val="32"/>
        </w:rPr>
        <w:t>最后，这篇小说并没有结束，它正像主人公一样，在不断前行，一直到最后一页。而对于那些已经完成阅读却难以释怀的大众来说，也许可以尝试创作一些自己的小故事，或许你会发现，那些被称作“传闻”的故事其实就在你的生命中悄然发生。你准备好了吗？让我们一起探索那个充满传奇与神秘的地方吧。</w:t>
      </w:r>
      <w:r>
        <w:rPr>
          <w:sz w:val="32"/>
          <w:szCs w:val="32"/>
        </w:rPr>
        <w:t>&lt;/p&gt;&lt;p&gt;&lt;img src="/static-img/xDacJWqoYzHsPu0AILCRg-oRrJI15l9F5LNspqktqvTswucr0Bzwc_2SA-Cj995lHxyyuFCRJv_dAeK5HBMXCvi1WGU-bJ3yuGGRbIqOYejCFTUUtVt-lCvTIc8-KGeMnpUZYfMPkdbnEWv9xpGKWxF9vwAcVRFM888WEpk9_l8.jpg"&gt;&lt;/p&gt;&lt;p&gt;&lt;a href = "/doc/629026-</w:t>
      </w:r>
      <w:r>
        <w:rPr>
          <w:sz w:val="32"/>
          <w:szCs w:val="32"/>
        </w:rPr>
        <w:t>传闻中的陈芊芊小说</w:t>
      </w:r>
      <w:r>
        <w:rPr>
          <w:sz w:val="32"/>
          <w:szCs w:val="32"/>
        </w:rPr>
        <w:t>txt</w:t>
      </w:r>
      <w:r>
        <w:rPr>
          <w:sz w:val="32"/>
          <w:szCs w:val="32"/>
        </w:rPr>
        <w:t>古色古香的文字穿梭在历史的长河中</w:t>
      </w:r>
      <w:r>
        <w:rPr>
          <w:sz w:val="32"/>
          <w:szCs w:val="32"/>
        </w:rPr>
        <w:t>.doc" rel="alternate" download="629026-</w:t>
      </w:r>
      <w:r>
        <w:rPr>
          <w:sz w:val="32"/>
          <w:szCs w:val="32"/>
        </w:rPr>
        <w:t>传闻中的陈芊芊小说</w:t>
      </w:r>
      <w:r>
        <w:rPr>
          <w:sz w:val="32"/>
          <w:szCs w:val="32"/>
        </w:rPr>
        <w:t>txt</w:t>
      </w:r>
      <w:r>
        <w:rPr>
          <w:sz w:val="32"/>
          <w:szCs w:val="32"/>
        </w:rPr>
        <w:t>古色古香的文字穿梭在历史的长河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